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火场土家族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火场土家族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 行党在农村的基本政策，农村土地承包政策；计划生育、严格保护耕地、环境保护等基本国策；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 规划，促进农村经济良性运行和健康发展；积极引导农民发展生产；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 排查调处农村各种 矛盾纠纷，促进农村社会和谐平安；落实好社会治安综合治理工作各项措施，维护社会稳定；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其它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政全额拨款在职人员</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火场土家族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火场土家族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814.30</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814.30</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60.25</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7.99%</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新增专项业务费</w:t>
      </w:r>
      <w:r>
        <w:rPr>
          <w:rFonts w:eastAsia="仿宋_GB2312"/>
          <w:sz w:val="32"/>
          <w:szCs w:val="32"/>
        </w:rPr>
        <w:t>72.6</w:t>
      </w:r>
      <w:r>
        <w:rPr>
          <w:rFonts w:eastAsia="仿宋_GB2312"/>
          <w:sz w:val="32"/>
          <w:szCs w:val="32"/>
        </w:rPr>
        <w:t>万元纳入预算收入，导致同比上升</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814.30</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93.8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51.96</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67.3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60.25</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7.99%</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新增专项业务费</w:t>
      </w:r>
      <w:r>
        <w:rPr>
          <w:rFonts w:eastAsia="仿宋_GB2312" w:cs="仿宋_GB2312" w:ascii="仿宋_GB2312" w:hAnsi="仿宋_GB2312"/>
          <w:color w:val="000000"/>
          <w:sz w:val="32"/>
          <w:szCs w:val="32"/>
          <w:shd w:fill="FFFFFF" w:val="clear"/>
        </w:rPr>
        <w:t>72.6</w:t>
      </w:r>
      <w:r>
        <w:rPr>
          <w:rFonts w:ascii="仿宋_GB2312" w:hAnsi="仿宋_GB2312" w:cs="仿宋_GB2312" w:eastAsia="仿宋_GB2312"/>
          <w:color w:val="000000"/>
          <w:sz w:val="32"/>
          <w:szCs w:val="32"/>
          <w:shd w:fill="FFFFFF" w:val="clear"/>
        </w:rPr>
        <w:t>万元纳入预算支出，导致同比上升</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814.30</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93.8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2.93%</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5%</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51.9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38%</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67.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0.55%</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521.23</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293.07</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72.6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51.96</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167.31</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火场土家族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05.91</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25</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08%</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厉行节约，减少开支</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火场土家族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0.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2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2"/>
      <w:bookmarkStart w:id="366" w:name="DIS_MARK_IS_ZERO_06_2"/>
      <w:bookmarkStart w:id="367" w:name="END_IS_ZERO_06_1"/>
      <w:bookmarkStart w:id="368" w:name="DIS_MARK_IS_ZERO_06_1"/>
      <w:bookmarkStart w:id="369" w:name="START_IS_ZERO_06_1"/>
      <w:bookmarkStart w:id="370" w:name="IS_ZERO_06"/>
      <w:bookmarkEnd w:id="365"/>
      <w:bookmarkEnd w:id="367"/>
      <w:bookmarkEnd w:id="368"/>
      <w:bookmarkEnd w:id="369"/>
      <w:bookmarkEnd w:id="37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71" w:name="END_IS_ZERO_06_2"/>
      <w:bookmarkEnd w:id="366"/>
      <w:bookmarkEnd w:id="37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2" w:name="START_DEPT6"/>
      <w:bookmarkStart w:id="373" w:name="DIS_MARK_DEPT6"/>
      <w:bookmarkStart w:id="374" w:name="IS_DEPT6"/>
      <w:bookmarkEnd w:id="372"/>
      <w:bookmarkEnd w:id="374"/>
      <w:r>
        <w:rPr>
          <w:rFonts w:ascii="仿宋_GB2312" w:hAnsi="仿宋_GB2312" w:cs="仿宋_GB2312" w:eastAsia="仿宋_GB2312"/>
          <w:color w:val="000000"/>
          <w:sz w:val="32"/>
          <w:szCs w:val="32"/>
          <w:shd w:fill="FFFFFF" w:val="clear"/>
        </w:rPr>
        <w:t>部门</w:t>
      </w:r>
      <w:bookmarkStart w:id="375" w:name="END_DIV6"/>
      <w:bookmarkStart w:id="376" w:name="DIS_MARK_DIV6"/>
      <w:bookmarkStart w:id="377" w:name="START_DIV6"/>
      <w:bookmarkStart w:id="378" w:name="END_DEPT6"/>
      <w:bookmarkEnd w:id="373"/>
      <w:bookmarkEnd w:id="375"/>
      <w:bookmarkEnd w:id="376"/>
      <w:bookmarkEnd w:id="377"/>
      <w:bookmarkEnd w:id="378"/>
      <w:r>
        <w:rPr>
          <w:rFonts w:ascii="仿宋_GB2312" w:hAnsi="仿宋_GB2312" w:cs="仿宋_GB2312" w:eastAsia="仿宋_GB2312"/>
          <w:color w:val="000000"/>
          <w:sz w:val="32"/>
          <w:szCs w:val="32"/>
          <w:shd w:fill="FFFFFF" w:val="clear"/>
        </w:rPr>
        <w:t>会议费预算</w:t>
      </w:r>
      <w:bookmarkStart w:id="379" w:name="MEET_FUNDS_AMT"/>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万元</w:t>
      </w:r>
      <w:bookmarkStart w:id="380" w:name="END_MEET_FUNDS_AMT"/>
      <w:bookmarkStart w:id="381" w:name="MEET_FUNDS_HYNR"/>
      <w:bookmarkStart w:id="382" w:name="DIS_MARK_MEET_FUNDS_AMT"/>
      <w:bookmarkStart w:id="383" w:name="START_MEET_FUNDS_AMT"/>
      <w:bookmarkEnd w:id="380"/>
      <w:bookmarkEnd w:id="381"/>
      <w:bookmarkEnd w:id="382"/>
      <w:bookmarkEnd w:id="383"/>
      <w:r>
        <w:rPr>
          <w:rFonts w:ascii="仿宋_GB2312" w:hAnsi="仿宋_GB2312" w:cs="仿宋_GB2312" w:eastAsia="仿宋_GB2312"/>
          <w:color w:val="000000"/>
          <w:sz w:val="32"/>
          <w:szCs w:val="32"/>
          <w:shd w:fill="FFFFFF" w:val="clear"/>
        </w:rPr>
        <w:t>；</w:t>
      </w:r>
      <w:bookmarkStart w:id="384" w:name="START_TRAIN_FUNDS"/>
      <w:bookmarkStart w:id="385" w:name="DIS_MARK_TRAIN_FUNDS"/>
      <w:bookmarkEnd w:id="384"/>
      <w:r>
        <w:rPr>
          <w:rFonts w:ascii="仿宋_GB2312" w:hAnsi="仿宋_GB2312" w:cs="仿宋_GB2312" w:eastAsia="仿宋_GB2312"/>
          <w:color w:val="000000"/>
          <w:sz w:val="32"/>
          <w:szCs w:val="32"/>
          <w:shd w:fill="FFFFFF" w:val="clear"/>
        </w:rPr>
        <w:t>培训费预算</w:t>
      </w:r>
      <w:bookmarkStart w:id="386" w:name="TRAIN_FUNDS_AMT"/>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_GB2312" w:hAnsi="仿宋_GB2312" w:cs="仿宋_GB2312" w:eastAsia="仿宋_GB2312"/>
          <w:color w:val="000000"/>
          <w:sz w:val="32"/>
          <w:szCs w:val="32"/>
          <w:shd w:fill="FFFFFF" w:val="clear"/>
        </w:rPr>
        <w:t>；</w:t>
      </w:r>
      <w:bookmarkStart w:id="391" w:name="DIS_MARK_NO"/>
      <w:bookmarkStart w:id="392" w:name="START_NO"/>
      <w:bookmarkStart w:id="393" w:name="END_YES"/>
      <w:bookmarkStart w:id="394" w:name="DIS_MARK_YES"/>
      <w:bookmarkStart w:id="395" w:name="START_YES"/>
      <w:bookmarkStart w:id="396" w:name="YES_NO"/>
      <w:bookmarkStart w:id="397" w:name="END_TRAIN_FUNDS"/>
      <w:bookmarkEnd w:id="385"/>
      <w:bookmarkEnd w:id="392"/>
      <w:bookmarkEnd w:id="393"/>
      <w:bookmarkEnd w:id="394"/>
      <w:bookmarkEnd w:id="395"/>
      <w:bookmarkEnd w:id="396"/>
      <w:bookmarkEnd w:id="397"/>
      <w:r>
        <w:rPr>
          <w:rFonts w:ascii="仿宋_GB2312" w:hAnsi="仿宋_GB2312" w:cs="仿宋_GB2312" w:eastAsia="仿宋_GB2312"/>
          <w:color w:val="000000"/>
          <w:sz w:val="32"/>
          <w:szCs w:val="32"/>
          <w:shd w:fill="FFFFFF" w:val="clear"/>
        </w:rPr>
        <w:t>未举办节庆、晚会、论坛、赛事活动。</w:t>
      </w:r>
      <w:bookmarkStart w:id="398" w:name="END_PUNCTUATION_MARK1"/>
      <w:bookmarkStart w:id="399" w:name="DIS_MARK_PUNCTUATION_MARK1"/>
      <w:bookmarkStart w:id="400" w:name="START_PUNCTUATION_MARK1"/>
      <w:bookmarkStart w:id="401" w:name="DIS_MARK_YES_HD_DETAIL"/>
      <w:bookmarkStart w:id="402" w:name="END_YES_HD_DETAIL"/>
      <w:bookmarkStart w:id="403" w:name="HD_DETAIL"/>
      <w:bookmarkStart w:id="404" w:name="START_YES_HD_DETAIL"/>
      <w:bookmarkStart w:id="405" w:name="YES_NO_HD_DETAIL"/>
      <w:bookmarkStart w:id="406" w:name="END_NO"/>
      <w:bookmarkEnd w:id="391"/>
      <w:bookmarkEnd w:id="398"/>
      <w:bookmarkEnd w:id="399"/>
      <w:bookmarkEnd w:id="400"/>
      <w:bookmarkEnd w:id="401"/>
      <w:bookmarkEnd w:id="402"/>
      <w:bookmarkEnd w:id="403"/>
      <w:bookmarkEnd w:id="404"/>
      <w:bookmarkEnd w:id="405"/>
      <w:bookmarkEnd w:id="40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07" w:name="START_DEPT7"/>
      <w:bookmarkStart w:id="408" w:name="DIS_MARK_DEPT7"/>
      <w:bookmarkStart w:id="409" w:name="IS_DEPT7"/>
      <w:bookmarkEnd w:id="407"/>
      <w:bookmarkEnd w:id="409"/>
      <w:r>
        <w:rPr>
          <w:rFonts w:ascii="仿宋_GB2312" w:hAnsi="仿宋_GB2312" w:cs="仿宋_GB2312" w:eastAsia="仿宋_GB2312"/>
          <w:color w:val="000000"/>
          <w:sz w:val="32"/>
          <w:szCs w:val="32"/>
          <w:shd w:fill="FFFFFF" w:val="clear"/>
        </w:rPr>
        <w:t>部门</w:t>
      </w:r>
      <w:bookmarkStart w:id="410" w:name="END_DIV7"/>
      <w:bookmarkStart w:id="411" w:name="DIS_MARK_DIV7"/>
      <w:bookmarkStart w:id="412" w:name="START_DIV7"/>
      <w:bookmarkStart w:id="413" w:name="END_DEPT7"/>
      <w:bookmarkEnd w:id="408"/>
      <w:bookmarkEnd w:id="410"/>
      <w:bookmarkEnd w:id="411"/>
      <w:bookmarkEnd w:id="412"/>
      <w:bookmarkEnd w:id="413"/>
      <w:r>
        <w:rPr>
          <w:rFonts w:ascii="仿宋_GB2312" w:hAnsi="仿宋_GB2312" w:cs="仿宋_GB2312" w:eastAsia="仿宋_GB2312"/>
          <w:color w:val="000000"/>
          <w:sz w:val="32"/>
          <w:szCs w:val="32"/>
          <w:shd w:fill="FFFFFF" w:val="clear"/>
        </w:rPr>
        <w:t>政府采购预算总额</w:t>
      </w:r>
      <w:bookmarkStart w:id="414" w:name="GP_BGT_TOTAL_AMT"/>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万元，其中，货物类采购预算</w:t>
      </w:r>
      <w:bookmarkStart w:id="415" w:name="GP_BGT_CGHW_AMT"/>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万元；工程类采购预算</w:t>
      </w:r>
      <w:bookmarkStart w:id="416" w:name="GP_BGT_CGGC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服务类采购预算</w:t>
      </w:r>
      <w:bookmarkStart w:id="417" w:name="GP_BGT_CGFW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18" w:name="START_DEPT8"/>
      <w:bookmarkStart w:id="419" w:name="DIS_MARK_DEPT8"/>
      <w:bookmarkStart w:id="420" w:name="IS_DEPT8"/>
      <w:bookmarkEnd w:id="418"/>
      <w:bookmarkEnd w:id="420"/>
      <w:r>
        <w:rPr>
          <w:rFonts w:ascii="仿宋_GB2312" w:hAnsi="仿宋_GB2312" w:cs="仿宋_GB2312" w:eastAsia="仿宋_GB2312"/>
          <w:color w:val="000000"/>
          <w:sz w:val="32"/>
          <w:szCs w:val="32"/>
          <w:shd w:fill="FFFFFF" w:val="clear"/>
        </w:rPr>
        <w:t>部门</w:t>
      </w:r>
      <w:bookmarkStart w:id="421" w:name="END_DIV8"/>
      <w:bookmarkStart w:id="422" w:name="DIS_MARK_DIV8"/>
      <w:bookmarkStart w:id="423" w:name="START_DIV8"/>
      <w:bookmarkStart w:id="424" w:name="END_DEPT8"/>
      <w:bookmarkEnd w:id="419"/>
      <w:bookmarkEnd w:id="421"/>
      <w:bookmarkEnd w:id="422"/>
      <w:bookmarkEnd w:id="423"/>
      <w:bookmarkEnd w:id="424"/>
      <w:r>
        <w:rPr>
          <w:rFonts w:ascii="仿宋_GB2312" w:hAnsi="仿宋_GB2312" w:cs="仿宋_GB2312" w:eastAsia="仿宋_GB2312"/>
          <w:color w:val="000000"/>
          <w:sz w:val="32"/>
          <w:szCs w:val="32"/>
          <w:shd w:fill="FFFFFF" w:val="clear"/>
        </w:rPr>
        <w:t>共有公务用车</w:t>
      </w:r>
      <w:bookmarkStart w:id="425" w:name="GYZC_TOTAL_GWYC"/>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辆，其中，机要通信用车</w:t>
      </w:r>
      <w:bookmarkStart w:id="426" w:name="GYZC_TOTAL_JYTXYC"/>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辆，应急保障用车</w:t>
      </w:r>
      <w:bookmarkStart w:id="427" w:name="GYZC_TOTAL_YJBZ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执法执勤用车</w:t>
      </w:r>
      <w:bookmarkStart w:id="428" w:name="GYZC_TOTAL_ZFZQ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特种专业技术用车</w:t>
      </w:r>
      <w:bookmarkStart w:id="429" w:name="GYZC_TOTAL_TZZYJS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其他按照规定配备的公务用车</w:t>
      </w:r>
      <w:bookmarkStart w:id="430" w:name="GYZC_TOTAL_QT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1" w:name="GYZC_TOTAL_DJ_50"/>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2" w:name="GYZC_TOTAL_DJ_100"/>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3" w:name="GYZC_NEW_GW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中，机要通信用车</w:t>
      </w:r>
      <w:bookmarkStart w:id="434" w:name="GYZC_NEW_JYTX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应急保障用车</w:t>
      </w:r>
      <w:bookmarkStart w:id="435" w:name="GYZC_NEW_YJBZ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执法执勤用车</w:t>
      </w:r>
      <w:bookmarkStart w:id="436" w:name="GYZC_NEW_ZFZQ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特种专业技术用车</w:t>
      </w:r>
      <w:bookmarkStart w:id="437" w:name="GYZC_NEW_TZZYJS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他按照规定配备的公务用车</w:t>
      </w:r>
      <w:bookmarkStart w:id="438" w:name="GYZC_NEW_QT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9" w:name="GYZC_NEW_DJ_50"/>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0" w:name="GYZC_NEW_DJ_100"/>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1" w:name="START_DEPT9"/>
      <w:bookmarkStart w:id="442" w:name="DIS_MARK_DEPT9"/>
      <w:bookmarkStart w:id="443" w:name="IS_DEPT9"/>
      <w:bookmarkEnd w:id="441"/>
      <w:bookmarkEnd w:id="443"/>
      <w:r>
        <w:rPr>
          <w:rFonts w:ascii="仿宋_GB2312" w:hAnsi="仿宋_GB2312" w:cs="仿宋_GB2312" w:eastAsia="仿宋_GB2312"/>
          <w:color w:val="000000"/>
          <w:sz w:val="32"/>
          <w:szCs w:val="32"/>
          <w:shd w:fill="FFFFFF" w:val="clear"/>
        </w:rPr>
        <w:t>部门</w:t>
      </w:r>
      <w:bookmarkStart w:id="444" w:name="END_DIV9"/>
      <w:bookmarkStart w:id="445" w:name="DIS_MARK_DIV9"/>
      <w:bookmarkStart w:id="446" w:name="START_DIV9"/>
      <w:bookmarkStart w:id="447" w:name="END_DEPT9"/>
      <w:bookmarkEnd w:id="442"/>
      <w:bookmarkEnd w:id="444"/>
      <w:bookmarkEnd w:id="445"/>
      <w:bookmarkEnd w:id="446"/>
      <w:bookmarkEnd w:id="44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48" w:name="START_DEPT19"/>
      <w:bookmarkStart w:id="449" w:name="DIS_MARK_DEPT19"/>
      <w:bookmarkStart w:id="450" w:name="IS_DEPT19"/>
      <w:bookmarkEnd w:id="448"/>
      <w:bookmarkEnd w:id="450"/>
      <w:r>
        <w:rPr>
          <w:rFonts w:ascii="仿宋_GB2312" w:hAnsi="仿宋_GB2312" w:cs="仿宋_GB2312" w:eastAsia="仿宋_GB2312"/>
          <w:color w:val="000000"/>
          <w:sz w:val="32"/>
          <w:szCs w:val="32"/>
          <w:shd w:fill="FFFFFF" w:val="clear"/>
        </w:rPr>
        <w:t>部门</w:t>
      </w:r>
      <w:bookmarkStart w:id="451" w:name="START_DIV19"/>
      <w:bookmarkStart w:id="452" w:name="DIS_MARK_DIV19"/>
      <w:bookmarkStart w:id="453" w:name="END_DEPT19"/>
      <w:bookmarkEnd w:id="449"/>
      <w:bookmarkEnd w:id="451"/>
      <w:bookmarkEnd w:id="453"/>
      <w:r>
        <w:rPr>
          <w:rFonts w:ascii="仿宋_GB2312" w:hAnsi="仿宋_GB2312" w:cs="仿宋_GB2312" w:eastAsia="仿宋_GB2312"/>
          <w:color w:val="000000"/>
          <w:sz w:val="32"/>
          <w:szCs w:val="32"/>
          <w:shd w:fill="FFFFFF" w:val="clear"/>
        </w:rPr>
        <w:t>单位</w:t>
      </w:r>
      <w:bookmarkStart w:id="454" w:name="END_DIV19"/>
      <w:bookmarkEnd w:id="452"/>
      <w:bookmarkEnd w:id="454"/>
      <w:r>
        <w:rPr>
          <w:rFonts w:ascii="仿宋_GB2312" w:hAnsi="仿宋_GB2312" w:cs="仿宋_GB2312" w:eastAsia="仿宋_GB2312"/>
          <w:color w:val="000000"/>
          <w:sz w:val="32"/>
          <w:szCs w:val="32"/>
          <w:shd w:fill="FFFFFF" w:val="clear"/>
        </w:rPr>
        <w:t>整体支出绩效目标的金额为</w:t>
      </w:r>
      <w:bookmarkStart w:id="455" w:name="BMZTZCJXMB_AMT"/>
      <w:r>
        <w:rPr>
          <w:rFonts w:eastAsia="仿宋_GB2312" w:cs="仿宋_GB2312" w:ascii="仿宋_GB2312" w:hAnsi="仿宋_GB2312"/>
          <w:color w:val="000000"/>
          <w:sz w:val="32"/>
          <w:szCs w:val="32"/>
          <w:shd w:fill="FFFFFF" w:val="clear"/>
        </w:rPr>
        <w:t>814.30</w:t>
      </w:r>
      <w:bookmarkEnd w:id="455"/>
      <w:r>
        <w:rPr>
          <w:rFonts w:ascii="仿宋_GB2312" w:hAnsi="仿宋_GB2312" w:cs="仿宋_GB2312" w:eastAsia="仿宋_GB2312"/>
          <w:color w:val="000000"/>
          <w:sz w:val="32"/>
          <w:szCs w:val="32"/>
          <w:shd w:fill="FFFFFF" w:val="clear"/>
        </w:rPr>
        <w:t>万元，其中，基本支出</w:t>
      </w:r>
      <w:bookmarkStart w:id="456" w:name="BMZTZCJXMB_JBZC_AMT"/>
      <w:r>
        <w:rPr>
          <w:rFonts w:eastAsia="仿宋_GB2312" w:cs="仿宋_GB2312" w:ascii="仿宋_GB2312" w:hAnsi="仿宋_GB2312"/>
          <w:color w:val="000000"/>
          <w:sz w:val="32"/>
          <w:szCs w:val="32"/>
          <w:shd w:fill="FFFFFF" w:val="clear"/>
        </w:rPr>
        <w:t>521.23</w:t>
      </w:r>
      <w:bookmarkEnd w:id="456"/>
      <w:r>
        <w:rPr>
          <w:rFonts w:ascii="仿宋_GB2312" w:hAnsi="仿宋_GB2312" w:cs="仿宋_GB2312" w:eastAsia="仿宋_GB2312"/>
          <w:color w:val="000000"/>
          <w:sz w:val="32"/>
          <w:szCs w:val="32"/>
          <w:shd w:fill="FFFFFF" w:val="clear"/>
        </w:rPr>
        <w:t>万元，项目支出</w:t>
      </w:r>
      <w:bookmarkStart w:id="457" w:name="BMZTZCJXMB_XMZC_AMT"/>
      <w:r>
        <w:rPr>
          <w:rFonts w:eastAsia="仿宋_GB2312" w:cs="仿宋_GB2312" w:ascii="仿宋_GB2312" w:hAnsi="仿宋_GB2312"/>
          <w:color w:val="000000"/>
          <w:sz w:val="32"/>
          <w:szCs w:val="32"/>
          <w:shd w:fill="FFFFFF" w:val="clear"/>
        </w:rPr>
        <w:t>293.07</w:t>
      </w:r>
      <w:bookmarkEnd w:id="45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5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59" w:name="START_DEPT37"/>
      <w:bookmarkStart w:id="460" w:name="DIS_MARK_DEPT37"/>
      <w:bookmarkStart w:id="461" w:name="IS_DEPT37"/>
      <w:bookmarkEnd w:id="459"/>
      <w:bookmarkEnd w:id="461"/>
      <w:r>
        <w:rPr>
          <w:rFonts w:ascii="方正小标宋_GBK" w:hAnsi="方正小标宋_GBK" w:cs="方正小标宋_GBK" w:eastAsia="方正小标宋_GBK"/>
          <w:b/>
          <w:bCs/>
          <w:kern w:val="0"/>
          <w:sz w:val="36"/>
          <w:szCs w:val="36"/>
        </w:rPr>
        <w:t>部门</w:t>
      </w:r>
      <w:bookmarkStart w:id="462" w:name="END_DIV37"/>
      <w:bookmarkStart w:id="463" w:name="DIS_MARK_DIV37"/>
      <w:bookmarkStart w:id="464" w:name="START_DIV37"/>
      <w:bookmarkStart w:id="465" w:name="END_DEPT37"/>
      <w:bookmarkEnd w:id="460"/>
      <w:bookmarkEnd w:id="462"/>
      <w:bookmarkEnd w:id="463"/>
      <w:bookmarkEnd w:id="464"/>
      <w:bookmarkEnd w:id="465"/>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20</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火场土家族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3.8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火场土家族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7.5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9.7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3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一拆二改三清四化</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为总抓手，全面推进农村人居环境整治，着力推进农村垃圾治理、农村污水治理、农村厕所改造、农业面源污染等重点工作，提升村容村貌，打造美丽乡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7.9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一拆二改三清四化</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为总抓手，全面推进农村人居环境整治，着力推进农村垃圾治理、农村污水治理、农村厕所改造、农业面源污染等重点工作，提升村容村貌，打造美丽乡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本乡乡村振兴事业的发展，提高本乡各村集体经济收入水平，维护维修本村基础设施，维护环境，建设美丽村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清理运输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路山塘水坝等基础设施维修维护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基础设施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本乡乡村振兴事业的发展，提高本乡各村集体经济收入水平，维护维修本村基础设施，维护环境，建设美丽村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6.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各村集体经济收入增长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各村集体经济收入增长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路山塘水坝等基础设施维修维护</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路山塘水坝等基础设施维修维护公里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乡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乡聘请的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本乡乡村振兴事业的发展，提高本乡各村集体经济收入水平，维护维修本村基础设施，维护环境，建设美丽村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53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工作任务科学性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绩效指标合理性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预算编制完整性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预算执行率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政府采购执行率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44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资产管理规范性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立火场乡巩固脱贫攻坚成果及乡村振兴工作专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成立火场乡巩固脱贫攻坚成果及乡村振兴工作专班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立火场乡巩固脱贫攻坚成果及乡村振兴工作专班得满分，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95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区域特色产业，不断引进“优、特、新”产业项目</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发展区域特色产业，不断引进“优、特、新”产业项目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区域特色产业，不断引进“优、特、新”产业项目，任务完成得满分，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未全部完成，视任务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扶强扶优，发挥典型示范和龙头带动作用，培育一批种养殖示范户</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扶强扶优，发挥典型示范和龙头带动作用，培育一批种养殖示范户重点工作任务进展情况。</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培育了一批种植示范户，任务完成得满分，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未全部完成，视任务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一批村级集体经济产业</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打造一批村级集体经济产业重点工作任务进展情况。</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一批村级集体经济产业，任务完成得满分，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未全部完成，视任务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路提质改造</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村级公路提质改造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路提质改造完成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未全部完成，视任务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整体绩效考核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4.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1.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0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促进经济的发展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缩小城乡差别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构建和谐社会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城乡居民满意度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