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人力资源和社会保障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DIS_MARK_DEPT31"/>
      <w:bookmarkStart w:id="2" w:name="IS_DEPT31"/>
      <w:bookmarkStart w:id="3" w:name="START_DEPT31"/>
      <w:bookmarkEnd w:id="2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DIS_MARK_DIV31"/>
      <w:bookmarkStart w:id="5" w:name="START_DIV31"/>
      <w:bookmarkStart w:id="6" w:name="END_DIV31"/>
      <w:bookmarkStart w:id="7" w:name="END_DEPT31"/>
      <w:bookmarkEnd w:id="1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START_DEPT32"/>
      <w:bookmarkStart w:id="10" w:name="IS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START_DIV32"/>
      <w:bookmarkStart w:id="12" w:name="END_DEPT32"/>
      <w:bookmarkStart w:id="13" w:name="END_DIV32"/>
      <w:bookmarkStart w:id="14" w:name="DIS_MARK_DIV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START_DEPT24"/>
      <w:bookmarkStart w:id="17" w:name="IS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IS_DEPT25"/>
      <w:bookmarkStart w:id="24" w:name="START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START_DEPT26"/>
      <w:bookmarkStart w:id="28" w:name="IS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START_DIV26"/>
      <w:bookmarkStart w:id="30" w:name="DIS_MARK_DIV26"/>
      <w:bookmarkStart w:id="31" w:name="END_DEPT26"/>
      <w:bookmarkStart w:id="32" w:name="END_DIV26"/>
      <w:bookmarkEnd w:id="26"/>
      <w:bookmarkEnd w:id="29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START_DEPT33"/>
      <w:bookmarkStart w:id="35" w:name="IS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START_DIV33"/>
      <w:bookmarkStart w:id="37" w:name="END_DEPT33"/>
      <w:bookmarkStart w:id="38" w:name="END_DIV33"/>
      <w:bookmarkStart w:id="39" w:name="DIS_MARK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START_DEPT27"/>
      <w:bookmarkStart w:id="42" w:name="IS_DEPT27"/>
      <w:bookmarkEnd w:id="41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START_DIV27"/>
      <w:bookmarkStart w:id="45" w:name="DIS_MARK_DIV27"/>
      <w:bookmarkStart w:id="46" w:name="END_DEPT27"/>
      <w:bookmarkEnd w:id="40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START_DIV28"/>
      <w:bookmarkStart w:id="52" w:name="END_DEPT28"/>
      <w:bookmarkStart w:id="53" w:name="DIS_MARK_DIV28"/>
      <w:bookmarkEnd w:id="47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START_DEPT29"/>
      <w:bookmarkStart w:id="56" w:name="IS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START_DIV29"/>
      <w:bookmarkStart w:id="59" w:name="END_DEPT29"/>
      <w:bookmarkStart w:id="60" w:name="DIS_MARK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人力资源和社会保障局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订全县人力资源和社会保障事业发展规划和年度计划并组织实施；负责本单位的财务管理和本系统国有资产管理工作；编制全县社会保险基金预决算草案；参与拟订并执行全县社会保障资金（基金）财务管理制度；负责本系统政府采购及非税收入的综合管理工作。承担县人力资源和社会保障有关平台建设、科技项目的财务管理等工作；组织、协调和落实全县人力资源和社会保障的信息规划管理和统计工作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编委核定，我局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所属财务不独立核算二级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全部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分别是办公室、财务室、事业单位管理股、就业促进与失业保险股、工资福利股、法规股、基金综合监督股、养老保险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4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属财务不独立核算二级机构分别是：劳动监察大队、仲裁院、人力资源服务中心、信息中心。</w:t>
      </w:r>
      <w:bookmarkEnd w:id="6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5" w:name="DIS_MARK_DEPT34"/>
      <w:bookmarkStart w:id="66" w:name="IS_DEPT34"/>
      <w:bookmarkStart w:id="67" w:name="START_DEPT34"/>
      <w:bookmarkEnd w:id="66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8" w:name="END_DEPT34"/>
      <w:bookmarkEnd w:id="65"/>
      <w:bookmarkEnd w:id="68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9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沅陵县人力资源和社会保障局部门本级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所属财务不独立核算二级机构：劳动监察大队、仲裁院、人力资源服务中心、信息中心。</w:t>
      </w:r>
      <w:bookmarkEnd w:id="6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70" w:name="DIS_MARK_DEPT35"/>
      <w:bookmarkStart w:id="71" w:name="START_DEPT35"/>
      <w:bookmarkStart w:id="72" w:name="IS_DEPT35"/>
      <w:bookmarkEnd w:id="71"/>
      <w:bookmarkEnd w:id="72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3" w:name="END_DIV35"/>
      <w:bookmarkStart w:id="74" w:name="DIS_MARK_DIV35"/>
      <w:bookmarkStart w:id="75" w:name="START_DIV35"/>
      <w:bookmarkStart w:id="76" w:name="END_DEPT35"/>
      <w:bookmarkEnd w:id="70"/>
      <w:bookmarkEnd w:id="73"/>
      <w:bookmarkEnd w:id="74"/>
      <w:bookmarkEnd w:id="75"/>
      <w:bookmarkEnd w:id="7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本</w:t>
      </w:r>
      <w:bookmarkStart w:id="77" w:name="DIS_MARK_DEPT1"/>
      <w:bookmarkStart w:id="78" w:name="IS_DEPT1"/>
      <w:bookmarkStart w:id="79" w:name="START_DEPT1"/>
      <w:bookmarkEnd w:id="78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0" w:name="DIS_MARK_DIV1"/>
      <w:bookmarkStart w:id="81" w:name="START_DIV1"/>
      <w:bookmarkStart w:id="82" w:name="END_DEPT1"/>
      <w:bookmarkStart w:id="83" w:name="END_DIV1"/>
      <w:bookmarkEnd w:id="77"/>
      <w:bookmarkEnd w:id="80"/>
      <w:bookmarkEnd w:id="81"/>
      <w:bookmarkEnd w:id="82"/>
      <w:bookmarkEnd w:id="83"/>
      <w:r>
        <w:rPr>
          <w:rFonts w:eastAsia="仿宋_GB2312"/>
          <w:sz w:val="32"/>
          <w:szCs w:val="32"/>
        </w:rPr>
        <w:t>收入预算</w:t>
      </w:r>
      <w:bookmarkStart w:id="84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09.72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5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21.72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88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</w:t>
      </w:r>
      <w:bookmarkStart w:id="96" w:name="DIS_MARK_IS_ZERO_04_1"/>
      <w:bookmarkStart w:id="97" w:name="START_IS_ZERO_04_1"/>
      <w:bookmarkStart w:id="98" w:name="IS_ZERO_04"/>
      <w:bookmarkEnd w:id="97"/>
      <w:bookmarkEnd w:id="98"/>
      <w:r>
        <w:rPr>
          <w:rFonts w:eastAsia="仿宋_GB2312"/>
          <w:sz w:val="32"/>
          <w:szCs w:val="32"/>
        </w:rPr>
        <w:t>收入较去年</w:t>
      </w:r>
      <w:bookmarkStart w:id="99" w:name="INCOME_BJBD_AMT"/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1958.48</w:t>
      </w:r>
      <w:bookmarkEnd w:id="99"/>
      <w:r>
        <w:rPr>
          <w:rFonts w:eastAsia="仿宋_GB2312"/>
          <w:sz w:val="32"/>
          <w:szCs w:val="32"/>
        </w:rPr>
        <w:t>万元</w:t>
      </w:r>
      <w:bookmarkStart w:id="100" w:name="START_IS_ZERO_05"/>
      <w:bookmarkStart w:id="101" w:name="DIS_MARK_IS_ZERO_05"/>
      <w:bookmarkStart w:id="102" w:name="IS_ZERO_05"/>
      <w:bookmarkEnd w:id="102"/>
      <w:r>
        <w:rPr>
          <w:rFonts w:eastAsia="仿宋_GB2312"/>
          <w:sz w:val="32"/>
          <w:szCs w:val="32"/>
        </w:rPr>
        <w:t>，</w:t>
      </w:r>
      <w:bookmarkStart w:id="103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111.83%</w:t>
      </w:r>
      <w:bookmarkStart w:id="104" w:name="END_IS_ZERO_05"/>
      <w:bookmarkEnd w:id="101"/>
      <w:bookmarkEnd w:id="103"/>
      <w:bookmarkEnd w:id="104"/>
      <w:r>
        <w:rPr>
          <w:rFonts w:eastAsia="仿宋_GB2312"/>
          <w:sz w:val="32"/>
          <w:szCs w:val="32"/>
        </w:rPr>
        <w:t>，主要是</w:t>
      </w:r>
      <w:bookmarkStart w:id="105" w:name="INCOME_BJBD_MAIN"/>
      <w:r>
        <w:rPr>
          <w:rFonts w:eastAsia="仿宋_GB2312"/>
          <w:sz w:val="32"/>
          <w:szCs w:val="32"/>
        </w:rPr>
        <w:t>增加了上级财政补助收入就业补贴资金的收入</w:t>
      </w:r>
      <w:bookmarkEnd w:id="105"/>
      <w:r>
        <w:rPr>
          <w:rFonts w:eastAsia="仿宋_GB2312"/>
          <w:sz w:val="32"/>
          <w:szCs w:val="32"/>
        </w:rPr>
        <w:t>。</w:t>
      </w:r>
      <w:bookmarkStart w:id="106" w:name="END_IS_ZERO_04_2"/>
      <w:bookmarkStart w:id="107" w:name="START_IS_ZERO_04_2"/>
      <w:bookmarkStart w:id="108" w:name="DIS_MARK_IS_ZERO_04_2"/>
      <w:bookmarkStart w:id="109" w:name="END_IS_ZERO_04_1"/>
      <w:bookmarkEnd w:id="96"/>
      <w:bookmarkEnd w:id="106"/>
      <w:bookmarkEnd w:id="107"/>
      <w:bookmarkEnd w:id="108"/>
      <w:bookmarkEnd w:id="109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110" w:name="INCOME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1" w:name="DIS_MARK_DEPT11"/>
      <w:bookmarkStart w:id="112" w:name="START_DEPT11"/>
      <w:bookmarkStart w:id="113" w:name="IS_DEPT11"/>
      <w:bookmarkEnd w:id="112"/>
      <w:bookmarkEnd w:id="1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4" w:name="DIS_MARK_DIV11"/>
      <w:bookmarkStart w:id="115" w:name="START_DIV11"/>
      <w:bookmarkStart w:id="116" w:name="END_DEPT11"/>
      <w:bookmarkStart w:id="117" w:name="END_DIV11"/>
      <w:bookmarkEnd w:id="111"/>
      <w:bookmarkEnd w:id="114"/>
      <w:bookmarkEnd w:id="115"/>
      <w:bookmarkEnd w:id="116"/>
      <w:bookmarkEnd w:id="1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8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09.72</w:t>
      </w:r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19" w:name="DIS_MARK_PAY_BGT_AMT"/>
      <w:bookmarkStart w:id="120" w:name="START_PAY_BGT_AMT"/>
      <w:bookmarkEnd w:id="1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09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1" w:name="START_PAY_ZHFZJYJGLZC_AMT"/>
      <w:bookmarkStart w:id="122" w:name="DIS_MARK_IS_ZERO_01_1"/>
      <w:bookmarkStart w:id="123" w:name="END_PAY_YZQTDQZC_AMT"/>
      <w:bookmarkStart w:id="124" w:name="START_PAY_JTYSZC_AMT"/>
      <w:bookmarkStart w:id="125" w:name="END_PAY_JTYSZC_AMT"/>
      <w:bookmarkStart w:id="126" w:name="DIS_MARK_PAY_ZYKTXXDZC_AMT"/>
      <w:bookmarkStart w:id="127" w:name="DIS_MARK_PAY_YZQTDQZC_AMT"/>
      <w:bookmarkStart w:id="128" w:name="DIS_MARK_PAY_JTYSZC_AMT"/>
      <w:bookmarkStart w:id="129" w:name="DIS_MARK_PAY_GYZBJYYSZC_AMT"/>
      <w:bookmarkStart w:id="130" w:name="END_PAY_GYZBJYYSZC_AMT"/>
      <w:bookmarkStart w:id="131" w:name="START_PAY_GYZBJYYSZC_AMT"/>
      <w:bookmarkStart w:id="132" w:name="DIS_MARK_PAY_JRZC_AMT"/>
      <w:bookmarkStart w:id="133" w:name="END_PAY_LYWZCBZC_AMT"/>
      <w:bookmarkStart w:id="134" w:name="DIS_MARK_PAY_LYWZCBZC_AMT"/>
      <w:bookmarkStart w:id="135" w:name="START_PAY_LYWZCBZC_AMT"/>
      <w:bookmarkStart w:id="136" w:name="END_PAY_ZFBZZC_AMT"/>
      <w:bookmarkStart w:id="137" w:name="START_PAY_YFWDZC_AMT"/>
      <w:bookmarkStart w:id="138" w:name="START_PAY_ZFBZZC_AMT"/>
      <w:bookmarkStart w:id="139" w:name="END_PAY_JRZC_AMT"/>
      <w:bookmarkStart w:id="140" w:name="START_PAY_JRZC_AMT"/>
      <w:bookmarkStart w:id="141" w:name="END_PAY_ZRZYHYQXDZC_AMT"/>
      <w:bookmarkStart w:id="142" w:name="DIS_MARK_PAY_ZFBZZC_AMT"/>
      <w:bookmarkStart w:id="143" w:name="START_PAY_ZRZYHYQXDZC_AMT"/>
      <w:bookmarkStart w:id="144" w:name="START_PAY_YZQTDQZC_AMT"/>
      <w:bookmarkStart w:id="145" w:name="DIS_MARK_PAY_YFWDZC_AMT"/>
      <w:bookmarkStart w:id="146" w:name="END_PAY_YFWDZC_AMT"/>
      <w:bookmarkStart w:id="147" w:name="START_PAY_ZYKTXXDZC_AMT"/>
      <w:bookmarkStart w:id="148" w:name="DIS_MARK_PAY_NLSZC_AMT"/>
      <w:bookmarkStart w:id="149" w:name="END_PAY_ZYKTXXDZC_AMT"/>
      <w:bookmarkStart w:id="150" w:name="END_PAY_NLSZC_AMT"/>
      <w:bookmarkStart w:id="151" w:name="DIS_MARK_PAY_ZRZYHYQXDZC_AMT"/>
      <w:bookmarkStart w:id="152" w:name="START_PAY_JNHBZC_AMT"/>
      <w:bookmarkStart w:id="153" w:name="DIS_MARK_PAY_SHBXJJZC_AMT"/>
      <w:bookmarkStart w:id="154" w:name="START_PAY_SHBXJJZC_AMT"/>
      <w:bookmarkStart w:id="155" w:name="START_PAY_NLSZC_AMT"/>
      <w:bookmarkStart w:id="156" w:name="END_PAY_CXSQZC_AMT"/>
      <w:bookmarkStart w:id="157" w:name="DIS_MARK_PAY_CXSQZC_AMT"/>
      <w:bookmarkStart w:id="158" w:name="END_PAY_WSJKZC_AMT"/>
      <w:bookmarkStart w:id="159" w:name="DIS_MARK_PAY_WSJKZC_AMT"/>
      <w:bookmarkStart w:id="160" w:name="START_PAY_WSJKZC_AMT"/>
      <w:bookmarkStart w:id="161" w:name="END_PAY_SHBXJJZC_AMT"/>
      <w:bookmarkStart w:id="162" w:name="DIS_MARK_PAY_JNHBZC_AMT"/>
      <w:bookmarkStart w:id="163" w:name="START_PAY_CXSQZC_AMT"/>
      <w:bookmarkStart w:id="164" w:name="END_PAY_JNHBZC_AMT"/>
      <w:bookmarkStart w:id="165" w:name="END_PAY_SHBZHJYZC_AMT"/>
      <w:bookmarkStart w:id="166" w:name="END_PAY_ZWFXFYZC_AMT"/>
      <w:bookmarkStart w:id="167" w:name="START_IS_ZERO_01_1"/>
      <w:bookmarkStart w:id="168" w:name="IS_ZERO_01"/>
      <w:bookmarkStart w:id="169" w:name="END_PAY_BGT_AMT"/>
      <w:bookmarkStart w:id="170" w:name="DIS_MARK_PAY_ZWFXFYZC_AMT"/>
      <w:bookmarkStart w:id="171" w:name="START_PAY_ZWFXFYZC_AMT"/>
      <w:bookmarkStart w:id="172" w:name="END_PAY_QTZC_AMT"/>
      <w:bookmarkStart w:id="173" w:name="END_PAY_ZWHBZC_AMT"/>
      <w:bookmarkStart w:id="174" w:name="DIS_MARK_PAY_QTZC_AMT"/>
      <w:bookmarkStart w:id="175" w:name="END_PAY_KYTBGZAPDZC_AMT"/>
      <w:bookmarkStart w:id="176" w:name="START_PAY_YBF_AMT"/>
      <w:bookmarkStart w:id="177" w:name="DIS_MARK_PAY_ZWFXZC_AMT"/>
      <w:bookmarkStart w:id="178" w:name="START_PAY_QTZC_AMT"/>
      <w:bookmarkStart w:id="179" w:name="DIS_MARK_PAY_ZWHBZC_AMT"/>
      <w:bookmarkStart w:id="180" w:name="DIS_MARK_PAY_KYTBGZAPDZC_AMT"/>
      <w:bookmarkStart w:id="181" w:name="START_PAY_KYTBGZAPDZC_AMT"/>
      <w:bookmarkStart w:id="182" w:name="START_PAY_ZYXZC_AMT"/>
      <w:bookmarkStart w:id="183" w:name="DIS_MARK_PAY_ZHFZJYJGLZC_AMT"/>
      <w:bookmarkStart w:id="184" w:name="END_PAY_ZWFXZC_AMT"/>
      <w:bookmarkStart w:id="185" w:name="START_PAY_ZWHBZC_AMT"/>
      <w:bookmarkStart w:id="186" w:name="END_PAY_ZYXZC_AMT"/>
      <w:bookmarkStart w:id="187" w:name="END_PAY_YBF_AMT"/>
      <w:bookmarkStart w:id="188" w:name="DIS_MARK_PAY_YBF_AMT"/>
      <w:bookmarkStart w:id="189" w:name="START_PAY_ZWFXZC_AMT"/>
      <w:bookmarkStart w:id="190" w:name="END_PAY_ZHFZJYJGLZC_AMT"/>
      <w:bookmarkStart w:id="191" w:name="DIS_MARK_PAY_ZYXZC_AMT"/>
      <w:bookmarkEnd w:id="119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92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58.48</w:t>
      </w:r>
      <w:bookmarkEnd w:id="1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93" w:name="DIS_MARK_IS_ZERO_00"/>
      <w:bookmarkStart w:id="194" w:name="START_IS_ZERO_00"/>
      <w:bookmarkStart w:id="195" w:name="IS_ZERO_00"/>
      <w:bookmarkEnd w:id="194"/>
      <w:bookmarkEnd w:id="1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96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1.83%</w:t>
      </w:r>
      <w:bookmarkStart w:id="197" w:name="END_IS_ZERO_00"/>
      <w:bookmarkEnd w:id="193"/>
      <w:bookmarkEnd w:id="196"/>
      <w:bookmarkEnd w:id="1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98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了上级财政补助收入就业补贴资金的支出</w:t>
      </w:r>
      <w:bookmarkEnd w:id="1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99" w:name="END_IS_ZERO_01_2"/>
      <w:bookmarkStart w:id="200" w:name="END_IS_ZERO_01_1"/>
      <w:bookmarkStart w:id="201" w:name="START_IS_ZERO_01_2"/>
      <w:bookmarkStart w:id="202" w:name="DIS_MARK_IS_ZERO_01_2"/>
      <w:bookmarkEnd w:id="122"/>
      <w:bookmarkEnd w:id="199"/>
      <w:bookmarkEnd w:id="200"/>
      <w:bookmarkEnd w:id="201"/>
      <w:bookmarkEnd w:id="202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203" w:name="PAY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04" w:name="DIS_MARK_DEPT2"/>
      <w:bookmarkStart w:id="205" w:name="START_DEPT2"/>
      <w:bookmarkStart w:id="206" w:name="IS_DEPT2"/>
      <w:bookmarkEnd w:id="205"/>
      <w:bookmarkEnd w:id="2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07" w:name="DIS_MARK_DIV2"/>
      <w:bookmarkStart w:id="208" w:name="END_DIV2"/>
      <w:bookmarkStart w:id="209" w:name="START_DIV2"/>
      <w:bookmarkStart w:id="210" w:name="END_DEPT2"/>
      <w:bookmarkEnd w:id="204"/>
      <w:bookmarkEnd w:id="207"/>
      <w:bookmarkEnd w:id="208"/>
      <w:bookmarkEnd w:id="209"/>
      <w:bookmarkEnd w:id="2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1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09.72</w:t>
      </w:r>
      <w:bookmarkEnd w:id="2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1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88.00</w:t>
      </w:r>
      <w:bookmarkEnd w:id="2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13" w:name="DIS_MARK_PAY_YBGGYSBKZC"/>
      <w:bookmarkStart w:id="214" w:name="START_PAY_YBGGYSBKZC"/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09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15" w:name="DIS_MARK_PAY_WSJKZC_AMT_1"/>
      <w:bookmarkStart w:id="216" w:name="END_PAY_SHBXYJYZC_AMT_1"/>
      <w:bookmarkStart w:id="217" w:name="END_PAY_YBGGYSBKZC"/>
      <w:bookmarkStart w:id="218" w:name="DIS_MARK_PAY_ZWFXZC_AMT_1"/>
      <w:bookmarkStart w:id="219" w:name="DIS_MARK_PAY_ZWHBZC_AMT_1"/>
      <w:bookmarkStart w:id="220" w:name="DIS_MARK_PAY_ZFBZZC_AMT_1"/>
      <w:bookmarkStart w:id="221" w:name="DIS_MARK_PAY_LYWZCBZC_AMT_1"/>
      <w:bookmarkStart w:id="222" w:name="START_PAY_ZWFXZC_AMT_1"/>
      <w:bookmarkStart w:id="223" w:name="START_PAY_ZWHBZC_AMT_1"/>
      <w:bookmarkStart w:id="224" w:name="END_PAY_ZYXZCZC_AMT_1"/>
      <w:bookmarkStart w:id="225" w:name="DIS_MARK_PAY_YZQTDFZC_AMT_1"/>
      <w:bookmarkStart w:id="226" w:name="START_PAY_LYWZCBZC_AMT_1"/>
      <w:bookmarkStart w:id="227" w:name="START_PAY_ZRZYHYQXZC_AMT_1"/>
      <w:bookmarkStart w:id="228" w:name="END_PAY_ZRZYHYQXZC_AMT_1"/>
      <w:bookmarkStart w:id="229" w:name="END_PAY_ZWHBZC_AMT_1"/>
      <w:bookmarkStart w:id="230" w:name="START_PAY_ZYXZCZC_AMT_1"/>
      <w:bookmarkStart w:id="231" w:name="START_PAY_QTZC_AMT_1"/>
      <w:bookmarkStart w:id="232" w:name="END_PAY_YZQTDFZC_AMT_1"/>
      <w:bookmarkStart w:id="233" w:name="DIS_MARK_PAY_ZYXZCZC_AMT_1"/>
      <w:bookmarkStart w:id="234" w:name="END_PAY_QTZC_AMT_1"/>
      <w:bookmarkStart w:id="235" w:name="DIS_MARK_PAY_QTZC_AMT_1"/>
      <w:bookmarkStart w:id="236" w:name="END_PAY_ZHFZJYJGLZC_AMT_1"/>
      <w:bookmarkStart w:id="237" w:name="END_PAY_ZFBZZC_AMT_1"/>
      <w:bookmarkStart w:id="238" w:name="END_PAY_YBF_AMT_1"/>
      <w:bookmarkStart w:id="239" w:name="DIS_MARK_PAY_YBF_AMT_1"/>
      <w:bookmarkStart w:id="240" w:name="DIS_MARK_PAY_ZHFZJYJGLZC_AMT_1"/>
      <w:bookmarkStart w:id="241" w:name="START_PAY_ZFBZZC_AMT_1"/>
      <w:bookmarkStart w:id="242" w:name="START_PAY_ZHFZJYJGLZC_AMT_1"/>
      <w:bookmarkStart w:id="243" w:name="END_PAY_LYWZCBZC_AMT_1"/>
      <w:bookmarkStart w:id="244" w:name="START_PAY_YBF_AMT_1"/>
      <w:bookmarkStart w:id="245" w:name="DIS_MARK_PAY_ZWFXFZC_AMT_1"/>
      <w:bookmarkStart w:id="246" w:name="END_PAY_ZWFXFZC_AMT_1"/>
      <w:bookmarkStart w:id="247" w:name="START_PAY_ZWFXFZC_AMT_1"/>
      <w:bookmarkStart w:id="248" w:name="END_PAY_ZWFXZC_AMT_1"/>
      <w:bookmarkStart w:id="249" w:name="DIS_MARK_PAY_ZRZYHYQXZC_AMT_1"/>
      <w:bookmarkStart w:id="250" w:name="START_PAY_NLSZC_AMT_1"/>
      <w:bookmarkStart w:id="251" w:name="START_PAY_WSJKZC_AMT_1"/>
      <w:bookmarkStart w:id="252" w:name="END_PAY_JTYSZC_AMT_1"/>
      <w:bookmarkStart w:id="253" w:name="DIS_MARK_PAY_JTYSZC_AMT_1"/>
      <w:bookmarkStart w:id="254" w:name="END_PAY_WSJKZC_AMT_1"/>
      <w:bookmarkStart w:id="255" w:name="DIS_MARK_PAY_SHBXJJZC_AMT_1"/>
      <w:bookmarkStart w:id="256" w:name="START_PAY_SYFWDZC_AMT_1"/>
      <w:bookmarkStart w:id="257" w:name="START_PAY_YZQTDFZC_AMT_1"/>
      <w:bookmarkStart w:id="258" w:name="END_PAY_JRZC_AMT_1"/>
      <w:bookmarkStart w:id="259" w:name="END_PAY_JNHBZC_AMT_1"/>
      <w:bookmarkStart w:id="260" w:name="DIS_MARK_PAY_JRZC_AMT_1"/>
      <w:bookmarkStart w:id="261" w:name="START_PAY_JRZC_AMT_1"/>
      <w:bookmarkStart w:id="262" w:name="DIS_MARK_PAY_CXSQZC_AMT_1"/>
      <w:bookmarkStart w:id="263" w:name="DIS_MARK_PAY_JNHBZC_AMT_1"/>
      <w:bookmarkStart w:id="264" w:name="END_PAY_ZYKTXXZC_AMT_1"/>
      <w:bookmarkStart w:id="265" w:name="DIS_MARK_PAY_ZYKTXXZC_AMT_1"/>
      <w:bookmarkStart w:id="266" w:name="START_PAY_ZYKTXXZC_AMT_1"/>
      <w:bookmarkStart w:id="267" w:name="END_PAY_CXSQZC_AMT_1"/>
      <w:bookmarkStart w:id="268" w:name="START_PAY_JNHBZC_AMT_1"/>
      <w:bookmarkStart w:id="269" w:name="END_PAY_SYFWDZC_AMT_1"/>
      <w:bookmarkStart w:id="270" w:name="START_PAY_JTYSZC_AMT_1"/>
      <w:bookmarkStart w:id="271" w:name="DIS_MARK_PAY_NLSZC_AMT_1"/>
      <w:bookmarkStart w:id="272" w:name="START_PAY_CXSQZC_AMT_1"/>
      <w:bookmarkStart w:id="273" w:name="END_PAY_NLSZC_AMT_1"/>
      <w:bookmarkStart w:id="274" w:name="START_PAY_SHBXJJZC_AMT_1"/>
      <w:bookmarkStart w:id="275" w:name="END_PAY_SHBXJJZC_AMT_1"/>
      <w:bookmarkStart w:id="276" w:name="DIS_MARK_PAY_SYFWDZC_AMT_1"/>
      <w:bookmarkEnd w:id="213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77" w:name="DIS_MARK_DEPT3"/>
      <w:bookmarkStart w:id="278" w:name="START_DEPT3"/>
      <w:bookmarkStart w:id="279" w:name="IS_DEPT3"/>
      <w:bookmarkEnd w:id="278"/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0" w:name="START_DIV3"/>
      <w:bookmarkStart w:id="281" w:name="END_DEPT3"/>
      <w:bookmarkStart w:id="282" w:name="END_DIV3"/>
      <w:bookmarkStart w:id="283" w:name="DIS_MARK_DIV3"/>
      <w:bookmarkEnd w:id="277"/>
      <w:bookmarkEnd w:id="280"/>
      <w:bookmarkEnd w:id="281"/>
      <w:bookmarkEnd w:id="282"/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284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2.72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285" w:name="DIS_MARK_DEPT21"/>
      <w:bookmarkStart w:id="286" w:name="IS_DEPT21"/>
      <w:bookmarkStart w:id="287" w:name="START_DEPT21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8" w:name="END_DIV21"/>
      <w:bookmarkStart w:id="289" w:name="END_DEPT21"/>
      <w:bookmarkStart w:id="290" w:name="DIS_MARK_DIV21"/>
      <w:bookmarkStart w:id="291" w:name="START_DIV21"/>
      <w:bookmarkEnd w:id="285"/>
      <w:bookmarkEnd w:id="288"/>
      <w:bookmarkEnd w:id="289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92" w:name="DIS_MARK_DEPT4"/>
      <w:bookmarkStart w:id="293" w:name="IS_DEPT4"/>
      <w:bookmarkStart w:id="294" w:name="START_DEPT4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5" w:name="END_DIV4"/>
      <w:bookmarkStart w:id="296" w:name="START_DIV4"/>
      <w:bookmarkStart w:id="297" w:name="DIS_MARK_DIV4"/>
      <w:bookmarkStart w:id="298" w:name="END_DEPT4"/>
      <w:bookmarkEnd w:id="292"/>
      <w:bookmarkEnd w:id="295"/>
      <w:bookmarkEnd w:id="296"/>
      <w:bookmarkEnd w:id="297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299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57.0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00" w:name="DIS_MARK_DEPT20"/>
      <w:bookmarkStart w:id="301" w:name="START_DEPT20"/>
      <w:bookmarkStart w:id="302" w:name="IS_DEPT20"/>
      <w:bookmarkEnd w:id="301"/>
      <w:bookmarkEnd w:id="302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03" w:name="START_DIV20"/>
      <w:bookmarkStart w:id="304" w:name="END_DEPT20"/>
      <w:bookmarkStart w:id="305" w:name="END_DIV20"/>
      <w:bookmarkStart w:id="306" w:name="DIS_MARK_DIV20"/>
      <w:bookmarkEnd w:id="300"/>
      <w:bookmarkEnd w:id="303"/>
      <w:bookmarkEnd w:id="304"/>
      <w:bookmarkEnd w:id="305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07" w:name="DIS_MARK_PAY_YBGGFWXMZC"/>
      <w:bookmarkStart w:id="308" w:name="START_PAY_YBGGFWXMZC"/>
      <w:bookmarkStart w:id="309" w:name="END_PUNCTUATION_MARK"/>
      <w:bookmarkStart w:id="310" w:name="DIS_MARK_PUNCTUATION_MARK"/>
      <w:bookmarkStart w:id="311" w:name="START_PUNCTUATION_MARK"/>
      <w:bookmarkEnd w:id="308"/>
      <w:bookmarkEnd w:id="309"/>
      <w:bookmarkEnd w:id="310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12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保待遇稽核内控审计等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4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征缴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专项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支付农民工欠薪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原属国家统招统分大中专院校毕业生安置遗留问题处理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就业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88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就业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就业见习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3" w:name="END_PAY_YBGGFWXMZC"/>
      <w:bookmarkEnd w:id="307"/>
      <w:bookmarkEnd w:id="31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4" w:name="DIS_MARK_DEPT5"/>
      <w:bookmarkStart w:id="315" w:name="IS_DEPT5"/>
      <w:bookmarkStart w:id="316" w:name="START_DEPT5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17" w:name="DIS_MARK_PAY_ZFXJJZC"/>
      <w:bookmarkStart w:id="318" w:name="START_DIV5"/>
      <w:bookmarkStart w:id="319" w:name="DIS_MARK_PAY_ZFXJJZC_AMT"/>
      <w:bookmarkStart w:id="320" w:name="END_PAY_ZFXJJZC_AMT"/>
      <w:bookmarkStart w:id="321" w:name="START_PAY_ZFXJJZC_AMT"/>
      <w:bookmarkStart w:id="322" w:name="END_DIV5"/>
      <w:bookmarkStart w:id="323" w:name="DIS_MARK_DIV5"/>
      <w:bookmarkStart w:id="324" w:name="START_PAY_ZFXJJZC"/>
      <w:bookmarkStart w:id="325" w:name="END_DEPT5"/>
      <w:bookmarkEnd w:id="314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6" w:name="END_PAY_ZFXJJZC"/>
      <w:bookmarkEnd w:id="317"/>
      <w:bookmarkEnd w:id="32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7" w:name="DIS_MARK_DEPT10"/>
      <w:bookmarkStart w:id="328" w:name="IS_DEPT10"/>
      <w:bookmarkStart w:id="329" w:name="START_DEPT10"/>
      <w:bookmarkEnd w:id="328"/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0" w:name="DIS_MARK_PAY_GYZBJYYSZC_AMT_ALL"/>
      <w:bookmarkStart w:id="331" w:name="DIS_MARK_PAY_GYZBJYYSZC"/>
      <w:bookmarkStart w:id="332" w:name="START_DIV10"/>
      <w:bookmarkStart w:id="333" w:name="END_DIV10"/>
      <w:bookmarkStart w:id="334" w:name="DIS_MARK_DIV10"/>
      <w:bookmarkStart w:id="335" w:name="END_DEPT10"/>
      <w:bookmarkStart w:id="336" w:name="START_PAY_GYZBJYYSZC"/>
      <w:bookmarkStart w:id="337" w:name="END_PAY_GYZBJYYSZC_AMT_ALL"/>
      <w:bookmarkStart w:id="338" w:name="START_PAY_GYZBJYYSZC_AMT_ALL"/>
      <w:bookmarkEnd w:id="327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39" w:name="END_PAY_GYZBJYYSZC"/>
      <w:bookmarkEnd w:id="331"/>
      <w:bookmarkEnd w:id="33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0" w:name="DIS_MARK_NO_JGYXJF"/>
      <w:bookmarkStart w:id="341" w:name="DIS_MARK_DIV"/>
      <w:bookmarkStart w:id="342" w:name="START_NO_JGYXJF"/>
      <w:bookmarkStart w:id="343" w:name="END_DEPT"/>
      <w:bookmarkStart w:id="344" w:name="DIS_MARK_DEPT38"/>
      <w:bookmarkStart w:id="345" w:name="START_DEPT38"/>
      <w:bookmarkStart w:id="346" w:name="IS_DEPT"/>
      <w:bookmarkStart w:id="347" w:name="YES_NO_JGYXJF"/>
      <w:bookmarkStart w:id="348" w:name="START_DIV"/>
      <w:bookmarkStart w:id="349" w:name="END_DEPT38"/>
      <w:bookmarkStart w:id="350" w:name="IS_DEPT38"/>
      <w:bookmarkStart w:id="351" w:name="DIS_MARK_DEPT"/>
      <w:bookmarkStart w:id="352" w:name="START_DEPT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3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人力资源和社会保障局</w:t>
      </w:r>
      <w:bookmarkStart w:id="354" w:name="END_DIV"/>
      <w:bookmarkEnd w:id="341"/>
      <w:bookmarkEnd w:id="353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5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7.73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6" w:name="DIS_MARK_IS_ZERO_03_1"/>
      <w:bookmarkStart w:id="357" w:name="IS_ZERO_03"/>
      <w:bookmarkStart w:id="358" w:name="START_IS_ZERO_03_1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9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78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0" w:name="DIS_MARK_IS_ZERO_02"/>
      <w:bookmarkStart w:id="361" w:name="START_IS_ZERO_02"/>
      <w:bookmarkStart w:id="362" w:name="IS_ZERO_02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3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52%</w:t>
      </w:r>
      <w:bookmarkStart w:id="364" w:name="END_IS_ZERO_02"/>
      <w:bookmarkEnd w:id="360"/>
      <w:bookmarkEnd w:id="363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65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物价上涨，办公用品成本升高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6" w:name="START_YES_JGYXJF"/>
      <w:bookmarkStart w:id="367" w:name="IS_DEPT39"/>
      <w:bookmarkStart w:id="368" w:name="START_DIV12"/>
      <w:bookmarkStart w:id="369" w:name="START_DEPT39"/>
      <w:bookmarkStart w:id="370" w:name="END_NO_JGYXJF"/>
      <w:bookmarkStart w:id="371" w:name="END_YES_JGYXJF"/>
      <w:bookmarkStart w:id="372" w:name="END_DEPT39"/>
      <w:bookmarkStart w:id="373" w:name="IS_DEPT12"/>
      <w:bookmarkStart w:id="374" w:name="END_IS_ZERO_03_2"/>
      <w:bookmarkStart w:id="375" w:name="END_JGYXJF_FUNDS_AMT1"/>
      <w:bookmarkStart w:id="376" w:name="DIS_MARK_DEPT39"/>
      <w:bookmarkStart w:id="377" w:name="DIS_MARK_DEPT12"/>
      <w:bookmarkStart w:id="378" w:name="START_DEPT12"/>
      <w:bookmarkStart w:id="379" w:name="START_IS_ZERO_03_2"/>
      <w:bookmarkStart w:id="380" w:name="END_IS_ZERO_03_1"/>
      <w:bookmarkStart w:id="381" w:name="END_DEPT12"/>
      <w:bookmarkStart w:id="382" w:name="DIS_MARK_YES_JGYXJF"/>
      <w:bookmarkStart w:id="383" w:name="END_PUNCTUATION_MARK2"/>
      <w:bookmarkStart w:id="384" w:name="DIS_MARK_PUNCTUATION_MARK2"/>
      <w:bookmarkStart w:id="385" w:name="START_PUNCTUATION_MARK2"/>
      <w:bookmarkStart w:id="386" w:name="DIS_MARK_IS_ZERO_03_2"/>
      <w:bookmarkEnd w:id="340"/>
      <w:bookmarkEnd w:id="356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7" w:name="DIS_MARK_DIV0"/>
      <w:bookmarkStart w:id="388" w:name="END_DEPT40"/>
      <w:bookmarkStart w:id="389" w:name="START_DIV0"/>
      <w:bookmarkStart w:id="390" w:name="DIS_MARK_DEPT0"/>
      <w:bookmarkStart w:id="391" w:name="IS_DEPT40"/>
      <w:bookmarkStart w:id="392" w:name="IS_DEPT0"/>
      <w:bookmarkStart w:id="393" w:name="START_DEPT0"/>
      <w:bookmarkStart w:id="394" w:name="END_DEPT0"/>
      <w:bookmarkStart w:id="395" w:name="DIS_MARK_DEPT40"/>
      <w:bookmarkStart w:id="396" w:name="START_DEPT40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7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人力资源和社会保障局</w:t>
      </w:r>
      <w:bookmarkStart w:id="398" w:name="END_DIV0"/>
      <w:bookmarkEnd w:id="387"/>
      <w:bookmarkEnd w:id="397"/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9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0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0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5" w:name="DIS_MARK_IS_ZERO_06_1"/>
      <w:bookmarkStart w:id="406" w:name="IS_ZERO_06"/>
      <w:bookmarkStart w:id="407" w:name="START_IS_ZERO_06_1"/>
      <w:bookmarkEnd w:id="406"/>
      <w:bookmarkEnd w:id="40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0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00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0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经费紧张，厉行节约</w:t>
      </w:r>
      <w:bookmarkEnd w:id="409"/>
      <w:r>
        <w:rPr>
          <w:rFonts w:eastAsia="仿宋_GB2312"/>
          <w:sz w:val="32"/>
          <w:szCs w:val="32"/>
        </w:rPr>
        <w:t>。</w:t>
      </w:r>
      <w:bookmarkStart w:id="410" w:name="END_IS_ZERO_06_2"/>
      <w:bookmarkStart w:id="411" w:name="START_IS_ZERO_06_2"/>
      <w:bookmarkStart w:id="412" w:name="END_IS_ZERO_06_1"/>
      <w:bookmarkStart w:id="413" w:name="DIS_MARK_IS_ZERO_06_2"/>
      <w:bookmarkEnd w:id="405"/>
      <w:bookmarkEnd w:id="410"/>
      <w:bookmarkEnd w:id="411"/>
      <w:bookmarkEnd w:id="412"/>
      <w:bookmarkEnd w:id="41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14" w:name="DIS_MARK_DEPT6"/>
      <w:bookmarkStart w:id="415" w:name="IS_DEPT6"/>
      <w:bookmarkStart w:id="416" w:name="START_DEPT6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17" w:name="END_DIV6"/>
      <w:bookmarkStart w:id="418" w:name="DIS_MARK_DIV6"/>
      <w:bookmarkStart w:id="419" w:name="START_DIV6"/>
      <w:bookmarkStart w:id="420" w:name="END_DEPT6"/>
      <w:bookmarkEnd w:id="414"/>
      <w:bookmarkEnd w:id="417"/>
      <w:bookmarkEnd w:id="418"/>
      <w:bookmarkEnd w:id="419"/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2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2" w:name="DIS_MARK_MEET_FUNDS_AMT"/>
      <w:bookmarkStart w:id="423" w:name="START_MEET_FUNDS_AMT"/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2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人社工作总结表彰会等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25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26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人社工作，部署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人社工作，表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人社工作先进单位及先进个人</w:t>
      </w:r>
      <w:bookmarkStart w:id="427" w:name="END_MEET_FUNDS_AMT"/>
      <w:bookmarkEnd w:id="422"/>
      <w:bookmarkEnd w:id="426"/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8" w:name="DIS_MARK_TRAIN_FUNDS"/>
      <w:bookmarkStart w:id="429" w:name="START_TRAIN_FUNDS"/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3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31" w:name="DIS_MARK_TRAIN_FUNDS_AMT"/>
      <w:bookmarkStart w:id="432" w:name="START_TRAIN_FUNDS_AMT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33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业单位人员继续教育培训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34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35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需知识和专业知识</w:t>
      </w:r>
      <w:bookmarkStart w:id="436" w:name="END_TRAIN_FUNDS_AMT"/>
      <w:bookmarkEnd w:id="431"/>
      <w:bookmarkEnd w:id="435"/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37" w:name="DIS_MARK_NO"/>
      <w:bookmarkStart w:id="438" w:name="START_NO"/>
      <w:bookmarkStart w:id="439" w:name="YES_NO"/>
      <w:bookmarkStart w:id="440" w:name="DIS_MARK_YES"/>
      <w:bookmarkStart w:id="441" w:name="END_YES"/>
      <w:bookmarkStart w:id="442" w:name="END_TRAIN_FUNDS"/>
      <w:bookmarkStart w:id="443" w:name="START_YES"/>
      <w:bookmarkEnd w:id="428"/>
      <w:bookmarkEnd w:id="438"/>
      <w:bookmarkEnd w:id="439"/>
      <w:bookmarkEnd w:id="440"/>
      <w:bookmarkEnd w:id="441"/>
      <w:bookmarkEnd w:id="442"/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44" w:name="END_YES_HD_DETAIL"/>
      <w:bookmarkStart w:id="445" w:name="END_NO"/>
      <w:bookmarkStart w:id="446" w:name="END_PUNCTUATION_MARK1"/>
      <w:bookmarkStart w:id="447" w:name="DIS_MARK_PUNCTUATION_MARK1"/>
      <w:bookmarkStart w:id="448" w:name="START_PUNCTUATION_MARK1"/>
      <w:bookmarkStart w:id="449" w:name="DIS_MARK_YES_HD_DETAIL"/>
      <w:bookmarkStart w:id="450" w:name="HD_DETAIL"/>
      <w:bookmarkStart w:id="451" w:name="START_YES_HD_DETAIL"/>
      <w:bookmarkStart w:id="452" w:name="YES_NO_HD_DETAIL"/>
      <w:bookmarkEnd w:id="437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3" w:name="DIS_MARK_DEPT7"/>
      <w:bookmarkStart w:id="454" w:name="IS_DEPT7"/>
      <w:bookmarkStart w:id="455" w:name="START_DEPT7"/>
      <w:bookmarkEnd w:id="454"/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6" w:name="END_DEPT7"/>
      <w:bookmarkStart w:id="457" w:name="DIS_MARK_DIV7"/>
      <w:bookmarkStart w:id="458" w:name="END_DIV7"/>
      <w:bookmarkStart w:id="459" w:name="START_DIV7"/>
      <w:bookmarkEnd w:id="453"/>
      <w:bookmarkEnd w:id="457"/>
      <w:bookmarkEnd w:id="458"/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6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6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6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6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64" w:name="DIS_MARK_DEPT8"/>
      <w:bookmarkStart w:id="465" w:name="IS_DEPT8"/>
      <w:bookmarkStart w:id="466" w:name="START_DEPT8"/>
      <w:bookmarkEnd w:id="465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67" w:name="START_DIV8"/>
      <w:bookmarkStart w:id="468" w:name="DIS_MARK_DIV8"/>
      <w:bookmarkStart w:id="469" w:name="END_DEPT8"/>
      <w:bookmarkStart w:id="470" w:name="END_DIV8"/>
      <w:bookmarkEnd w:id="464"/>
      <w:bookmarkEnd w:id="467"/>
      <w:bookmarkEnd w:id="468"/>
      <w:bookmarkEnd w:id="469"/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71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72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73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74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5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6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7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8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79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80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81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82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83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84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85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86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87" w:name="DIS_MARK_DEPT9"/>
      <w:bookmarkStart w:id="488" w:name="START_DEPT9"/>
      <w:bookmarkStart w:id="489" w:name="IS_DEPT9"/>
      <w:bookmarkEnd w:id="488"/>
      <w:bookmarkEnd w:id="4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0" w:name="DIS_MARK_DIV9"/>
      <w:bookmarkStart w:id="491" w:name="START_DIV9"/>
      <w:bookmarkStart w:id="492" w:name="END_DEPT9"/>
      <w:bookmarkStart w:id="493" w:name="END_DIV9"/>
      <w:bookmarkEnd w:id="487"/>
      <w:bookmarkEnd w:id="490"/>
      <w:bookmarkEnd w:id="491"/>
      <w:bookmarkEnd w:id="492"/>
      <w:bookmarkEnd w:id="4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94" w:name="DIS_MARK_DEPT19"/>
      <w:bookmarkStart w:id="495" w:name="START_DEPT19"/>
      <w:bookmarkStart w:id="496" w:name="IS_DEPT19"/>
      <w:bookmarkEnd w:id="495"/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7" w:name="DIS_MARK_DIV19"/>
      <w:bookmarkStart w:id="498" w:name="END_DEPT19"/>
      <w:bookmarkStart w:id="499" w:name="START_DIV19"/>
      <w:bookmarkEnd w:id="494"/>
      <w:bookmarkEnd w:id="498"/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00" w:name="END_DIV19"/>
      <w:bookmarkEnd w:id="497"/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0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09.72</w:t>
      </w:r>
      <w:bookmarkEnd w:id="5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0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2.72</w:t>
      </w:r>
      <w:bookmarkEnd w:id="5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0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57.00</w:t>
      </w:r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0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0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505" w:name="DIS_MARK_DEPT37"/>
      <w:bookmarkStart w:id="506" w:name="START_DEPT37"/>
      <w:bookmarkStart w:id="507" w:name="IS_DEPT37"/>
      <w:bookmarkEnd w:id="506"/>
      <w:bookmarkEnd w:id="50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8" w:name="DIS_MARK_DIV37"/>
      <w:bookmarkStart w:id="509" w:name="START_DIV37"/>
      <w:bookmarkStart w:id="510" w:name="END_DEPT37"/>
      <w:bookmarkStart w:id="511" w:name="END_DIV37"/>
      <w:bookmarkEnd w:id="505"/>
      <w:bookmarkEnd w:id="508"/>
      <w:bookmarkEnd w:id="509"/>
      <w:bookmarkEnd w:id="510"/>
      <w:bookmarkEnd w:id="51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6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1243"/>
        <w:gridCol w:w="2701"/>
        <w:gridCol w:w="1534"/>
        <w:gridCol w:w="1"/>
        <w:gridCol w:w="2938"/>
        <w:gridCol w:w="1"/>
        <w:gridCol w:w="1382"/>
        <w:gridCol w:w="1"/>
        <w:gridCol w:w="2182"/>
        <w:gridCol w:w="1264"/>
      </w:tblGrid>
      <w:tr>
        <w:trPr>
          <w:trHeight w:val="321" w:hRule="exact"/>
        </w:trPr>
        <w:tc>
          <w:tcPr>
            <w:tcW w:w="3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59" w:hRule="exact"/>
        </w:trPr>
        <w:tc>
          <w:tcPr>
            <w:tcW w:w="1692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48" w:hRule="exact"/>
        </w:trPr>
        <w:tc>
          <w:tcPr>
            <w:tcW w:w="1347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34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59" w:hRule="exact"/>
        </w:trPr>
        <w:tc>
          <w:tcPr>
            <w:tcW w:w="4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59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</w:trPr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602"/>
        <w:gridCol w:w="826"/>
        <w:gridCol w:w="638"/>
        <w:gridCol w:w="639"/>
        <w:gridCol w:w="638"/>
        <w:gridCol w:w="638"/>
        <w:gridCol w:w="639"/>
        <w:gridCol w:w="638"/>
        <w:gridCol w:w="638"/>
        <w:gridCol w:w="1"/>
        <w:gridCol w:w="638"/>
        <w:gridCol w:w="638"/>
        <w:gridCol w:w="639"/>
        <w:gridCol w:w="638"/>
        <w:gridCol w:w="638"/>
        <w:gridCol w:w="639"/>
        <w:gridCol w:w="638"/>
        <w:gridCol w:w="638"/>
        <w:gridCol w:w="638"/>
        <w:gridCol w:w="1"/>
        <w:gridCol w:w="638"/>
        <w:gridCol w:w="638"/>
        <w:gridCol w:w="1"/>
        <w:gridCol w:w="638"/>
        <w:gridCol w:w="638"/>
        <w:gridCol w:w="638"/>
        <w:gridCol w:w="639"/>
      </w:tblGrid>
      <w:tr>
        <w:trPr>
          <w:trHeight w:val="327" w:hRule="exact"/>
        </w:trPr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6" w:hRule="exact"/>
        </w:trPr>
        <w:tc>
          <w:tcPr>
            <w:tcW w:w="17160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6" w:hRule="exact"/>
        </w:trPr>
        <w:tc>
          <w:tcPr>
            <w:tcW w:w="15883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22" w:hRule="exac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22" w:hRule="exac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7" w:hRule="exac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53" w:hRule="exac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21.7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88.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53" w:hRule="exac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21.7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88.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3" w:hRule="exac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21.7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88.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61"/>
        <w:gridCol w:w="861"/>
        <w:gridCol w:w="1807"/>
        <w:gridCol w:w="3361"/>
        <w:gridCol w:w="1793"/>
        <w:gridCol w:w="1495"/>
        <w:gridCol w:w="1494"/>
        <w:gridCol w:w="1495"/>
        <w:gridCol w:w="1495"/>
        <w:gridCol w:w="1494"/>
      </w:tblGrid>
      <w:tr>
        <w:trPr>
          <w:trHeight w:val="322" w:hRule="exact"/>
        </w:trPr>
        <w:tc>
          <w:tcPr>
            <w:tcW w:w="8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33" w:hRule="exact"/>
        </w:trPr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3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49" w:hRule="exact"/>
        </w:trPr>
        <w:tc>
          <w:tcPr>
            <w:tcW w:w="1397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1" w:hRule="exact"/>
        </w:trPr>
        <w:tc>
          <w:tcPr>
            <w:tcW w:w="25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1" w:hRule="exact"/>
        </w:trPr>
        <w:tc>
          <w:tcPr>
            <w:tcW w:w="25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力资源和社会保障管理事务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21.7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9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1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关系和维权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9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人力资源和社会保障管理事务支出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助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88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88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0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创业服务补贴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8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8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0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业培训补贴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补贴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益性岗位补贴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1" w:hRule="exac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1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见习补贴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6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60"/>
        <w:gridCol w:w="860"/>
        <w:gridCol w:w="1805"/>
        <w:gridCol w:w="3357"/>
        <w:gridCol w:w="1791"/>
        <w:gridCol w:w="1493"/>
        <w:gridCol w:w="1493"/>
        <w:gridCol w:w="1492"/>
        <w:gridCol w:w="1492"/>
        <w:gridCol w:w="1494"/>
      </w:tblGrid>
      <w:tr>
        <w:trPr>
          <w:trHeight w:val="329" w:hRule="exact"/>
        </w:trPr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51" w:hRule="exact"/>
        </w:trPr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1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9" w:hRule="exact"/>
        </w:trPr>
        <w:tc>
          <w:tcPr>
            <w:tcW w:w="1395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9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01" w:hRule="exact"/>
        </w:trPr>
        <w:tc>
          <w:tcPr>
            <w:tcW w:w="2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32" w:hRule="exact"/>
        </w:trPr>
        <w:tc>
          <w:tcPr>
            <w:tcW w:w="2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73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1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高技能人才培养补助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3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1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创业补贴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3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3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94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04"/>
        <w:gridCol w:w="404"/>
        <w:gridCol w:w="939"/>
        <w:gridCol w:w="2469"/>
        <w:gridCol w:w="863"/>
        <w:gridCol w:w="817"/>
        <w:gridCol w:w="817"/>
        <w:gridCol w:w="818"/>
        <w:gridCol w:w="817"/>
        <w:gridCol w:w="817"/>
        <w:gridCol w:w="817"/>
        <w:gridCol w:w="817"/>
        <w:gridCol w:w="817"/>
        <w:gridCol w:w="917"/>
        <w:gridCol w:w="917"/>
        <w:gridCol w:w="688"/>
        <w:gridCol w:w="864"/>
        <w:gridCol w:w="817"/>
        <w:gridCol w:w="817"/>
      </w:tblGrid>
      <w:tr>
        <w:trPr>
          <w:trHeight w:val="324" w:hRule="exact"/>
        </w:trPr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37" w:hRule="exact"/>
        </w:trPr>
        <w:tc>
          <w:tcPr>
            <w:tcW w:w="1704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2" w:hRule="exact"/>
        </w:trPr>
        <w:tc>
          <w:tcPr>
            <w:tcW w:w="15406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7" w:hRule="exac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98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6.7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52.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0.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6.7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52.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0.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6.7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52.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0.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关系和维权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人力资源和社会保障管理事务支出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创业服务补贴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8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业培训补贴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补贴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益性岗位补贴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见习补贴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高技能人才培养补助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创业补贴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367"/>
        <w:gridCol w:w="366"/>
        <w:gridCol w:w="888"/>
        <w:gridCol w:w="2304"/>
        <w:gridCol w:w="950"/>
        <w:gridCol w:w="887"/>
        <w:gridCol w:w="787"/>
        <w:gridCol w:w="786"/>
        <w:gridCol w:w="787"/>
        <w:gridCol w:w="866"/>
        <w:gridCol w:w="786"/>
        <w:gridCol w:w="1"/>
        <w:gridCol w:w="786"/>
        <w:gridCol w:w="786"/>
        <w:gridCol w:w="1"/>
        <w:gridCol w:w="786"/>
        <w:gridCol w:w="786"/>
        <w:gridCol w:w="1"/>
        <w:gridCol w:w="786"/>
        <w:gridCol w:w="1"/>
        <w:gridCol w:w="623"/>
        <w:gridCol w:w="1"/>
        <w:gridCol w:w="783"/>
        <w:gridCol w:w="778"/>
        <w:gridCol w:w="741"/>
      </w:tblGrid>
      <w:tr>
        <w:trPr>
          <w:trHeight w:val="322" w:hRule="exact"/>
        </w:trPr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68" w:hRule="exact"/>
        </w:trPr>
        <w:tc>
          <w:tcPr>
            <w:tcW w:w="17000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49" w:hRule="exact"/>
        </w:trPr>
        <w:tc>
          <w:tcPr>
            <w:tcW w:w="15481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78" w:hRule="exact"/>
        </w:trPr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5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892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5.2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5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5.2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5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9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5.2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52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关系和维权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人力资源和社会保障管理事务支出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创业服务补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8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8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8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业培训补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补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益性岗位补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见习补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4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高技能人才培养补助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1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创业补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2826"/>
        <w:gridCol w:w="5722"/>
        <w:gridCol w:w="2789"/>
      </w:tblGrid>
      <w:tr>
        <w:trPr>
          <w:trHeight w:val="320" w:hRule="exact"/>
        </w:trPr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25" w:hRule="exact"/>
        </w:trPr>
        <w:tc>
          <w:tcPr>
            <w:tcW w:w="170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46" w:hRule="exact"/>
        </w:trPr>
        <w:tc>
          <w:tcPr>
            <w:tcW w:w="85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85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46" w:hRule="exact"/>
        </w:trPr>
        <w:tc>
          <w:tcPr>
            <w:tcW w:w="8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46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4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69" w:hRule="exac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25"/>
        <w:gridCol w:w="685"/>
        <w:gridCol w:w="1360"/>
        <w:gridCol w:w="3167"/>
        <w:gridCol w:w="1443"/>
        <w:gridCol w:w="1819"/>
        <w:gridCol w:w="1820"/>
        <w:gridCol w:w="1819"/>
        <w:gridCol w:w="1820"/>
        <w:gridCol w:w="1868"/>
      </w:tblGrid>
      <w:tr>
        <w:trPr>
          <w:trHeight w:val="314" w:hRule="exac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27" w:hRule="exact"/>
        </w:trPr>
        <w:tc>
          <w:tcPr>
            <w:tcW w:w="6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1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38" w:hRule="exact"/>
        </w:trPr>
        <w:tc>
          <w:tcPr>
            <w:tcW w:w="1335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3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81" w:hRule="exact"/>
        </w:trPr>
        <w:tc>
          <w:tcPr>
            <w:tcW w:w="1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97" w:hRule="exact"/>
        </w:trPr>
        <w:tc>
          <w:tcPr>
            <w:tcW w:w="1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6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力资源和社会保障管理事务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221.7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9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1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2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9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10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关系和维权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99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人力资源和社会保障管理事务支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88.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488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01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创业服务补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8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95.8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02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业培训补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04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补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7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05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益性岗位补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00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11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见习补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4.00</w:t>
            </w:r>
          </w:p>
        </w:tc>
      </w:tr>
      <w:tr>
        <w:trPr>
          <w:trHeight w:val="44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12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高技能人才培养补助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</w:tr>
      <w:tr>
        <w:trPr>
          <w:trHeight w:val="486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713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创业补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125"/>
        <w:gridCol w:w="2953"/>
        <w:gridCol w:w="2686"/>
        <w:gridCol w:w="2685"/>
      </w:tblGrid>
      <w:tr>
        <w:trPr>
          <w:trHeight w:val="450" w:hRule="exact"/>
        </w:trPr>
        <w:tc>
          <w:tcPr>
            <w:tcW w:w="2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450" w:hRule="exact"/>
        </w:trPr>
        <w:tc>
          <w:tcPr>
            <w:tcW w:w="172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0" w:hRule="exact"/>
        </w:trPr>
        <w:tc>
          <w:tcPr>
            <w:tcW w:w="118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53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50" w:hRule="exact"/>
        </w:trPr>
        <w:tc>
          <w:tcPr>
            <w:tcW w:w="8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5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5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1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1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7.7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3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7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5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</w:tr>
      <w:tr>
        <w:trPr>
          <w:trHeight w:val="4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550" w:hRule="exac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6089"/>
        <w:gridCol w:w="2936"/>
        <w:gridCol w:w="2670"/>
        <w:gridCol w:w="2670"/>
      </w:tblGrid>
      <w:tr>
        <w:trPr>
          <w:trHeight w:val="280" w:hRule="exact"/>
        </w:trPr>
        <w:tc>
          <w:tcPr>
            <w:tcW w:w="2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692" w:hRule="exact"/>
        </w:trPr>
        <w:tc>
          <w:tcPr>
            <w:tcW w:w="171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45" w:hRule="exact"/>
        </w:trPr>
        <w:tc>
          <w:tcPr>
            <w:tcW w:w="1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5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71" w:hRule="exact"/>
        </w:trPr>
        <w:tc>
          <w:tcPr>
            <w:tcW w:w="8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01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3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6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6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1.7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1.7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3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38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2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2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5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3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39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.5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.5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9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96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50" w:hRule="exac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4.72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6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39"/>
        <w:gridCol w:w="640"/>
        <w:gridCol w:w="1440"/>
        <w:gridCol w:w="3931"/>
        <w:gridCol w:w="1645"/>
        <w:gridCol w:w="1330"/>
        <w:gridCol w:w="907"/>
        <w:gridCol w:w="907"/>
        <w:gridCol w:w="907"/>
        <w:gridCol w:w="907"/>
        <w:gridCol w:w="1173"/>
        <w:gridCol w:w="907"/>
        <w:gridCol w:w="907"/>
      </w:tblGrid>
      <w:tr>
        <w:trPr>
          <w:trHeight w:val="311" w:hRule="exac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54" w:hRule="exact"/>
        </w:trPr>
        <w:tc>
          <w:tcPr>
            <w:tcW w:w="1688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34" w:hRule="exact"/>
        </w:trPr>
        <w:tc>
          <w:tcPr>
            <w:tcW w:w="1506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04" w:hRule="exact"/>
        </w:trPr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4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55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26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3.9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9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6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3.9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9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6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3.9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9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5" w:hRule="exac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3.9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9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9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3"/>
        <w:gridCol w:w="432"/>
        <w:gridCol w:w="973"/>
        <w:gridCol w:w="2657"/>
        <w:gridCol w:w="1112"/>
        <w:gridCol w:w="898"/>
        <w:gridCol w:w="1"/>
        <w:gridCol w:w="612"/>
        <w:gridCol w:w="1"/>
        <w:gridCol w:w="612"/>
        <w:gridCol w:w="1"/>
        <w:gridCol w:w="612"/>
        <w:gridCol w:w="1"/>
        <w:gridCol w:w="613"/>
        <w:gridCol w:w="792"/>
        <w:gridCol w:w="613"/>
        <w:gridCol w:w="613"/>
        <w:gridCol w:w="613"/>
        <w:gridCol w:w="612"/>
        <w:gridCol w:w="1"/>
        <w:gridCol w:w="612"/>
        <w:gridCol w:w="728"/>
        <w:gridCol w:w="760"/>
        <w:gridCol w:w="686"/>
        <w:gridCol w:w="1"/>
        <w:gridCol w:w="719"/>
        <w:gridCol w:w="760"/>
      </w:tblGrid>
      <w:tr>
        <w:trPr>
          <w:trHeight w:val="325" w:hRule="exact"/>
        </w:trPr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3" w:hRule="exact"/>
        </w:trPr>
        <w:tc>
          <w:tcPr>
            <w:tcW w:w="16900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2" w:hRule="exact"/>
        </w:trPr>
        <w:tc>
          <w:tcPr>
            <w:tcW w:w="1542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6" w:hRule="exac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3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3" w:hRule="exac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8" w:hRule="exac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3.9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1.7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3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60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9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.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3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9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8" w:hRule="exac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3.9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1.7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3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60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9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.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3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9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8" w:hRule="exac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3.9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1.7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3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60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9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.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3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9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8" w:hRule="exac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9.8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3.9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1.7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3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60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7.9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7.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3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9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6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752"/>
        <w:gridCol w:w="753"/>
        <w:gridCol w:w="1693"/>
        <w:gridCol w:w="3572"/>
        <w:gridCol w:w="1707"/>
        <w:gridCol w:w="1506"/>
        <w:gridCol w:w="1506"/>
        <w:gridCol w:w="1506"/>
        <w:gridCol w:w="1506"/>
        <w:gridCol w:w="1506"/>
      </w:tblGrid>
      <w:tr>
        <w:trPr>
          <w:trHeight w:val="306" w:hRule="exact"/>
        </w:trPr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870" w:hRule="exact"/>
        </w:trPr>
        <w:tc>
          <w:tcPr>
            <w:tcW w:w="16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26" w:hRule="exact"/>
        </w:trPr>
        <w:tc>
          <w:tcPr>
            <w:tcW w:w="1374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30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0" w:hRule="exact"/>
        </w:trPr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12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6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5</w:t>
            </w:r>
          </w:p>
        </w:tc>
      </w:tr>
      <w:tr>
        <w:trPr>
          <w:trHeight w:val="516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5</w:t>
            </w:r>
          </w:p>
        </w:tc>
      </w:tr>
      <w:tr>
        <w:trPr>
          <w:trHeight w:val="516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5</w:t>
            </w:r>
          </w:p>
        </w:tc>
      </w:tr>
      <w:tr>
        <w:trPr>
          <w:trHeight w:val="535" w:hRule="exac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5"/>
        <w:gridCol w:w="1115"/>
        <w:gridCol w:w="2548"/>
        <w:gridCol w:w="1124"/>
        <w:gridCol w:w="955"/>
        <w:gridCol w:w="918"/>
        <w:gridCol w:w="984"/>
        <w:gridCol w:w="777"/>
        <w:gridCol w:w="834"/>
        <w:gridCol w:w="908"/>
        <w:gridCol w:w="909"/>
        <w:gridCol w:w="909"/>
        <w:gridCol w:w="908"/>
        <w:gridCol w:w="909"/>
        <w:gridCol w:w="909"/>
        <w:gridCol w:w="908"/>
      </w:tblGrid>
      <w:tr>
        <w:trPr>
          <w:trHeight w:val="314" w:hRule="exact"/>
        </w:trPr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778" w:hRule="exact"/>
        </w:trPr>
        <w:tc>
          <w:tcPr>
            <w:tcW w:w="1710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38" w:hRule="exact"/>
        </w:trPr>
        <w:tc>
          <w:tcPr>
            <w:tcW w:w="1528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8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96" w:hRule="exac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46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30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5</w:t>
            </w:r>
          </w:p>
        </w:tc>
      </w:tr>
      <w:tr>
        <w:trPr>
          <w:trHeight w:val="530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5</w:t>
            </w:r>
          </w:p>
        </w:tc>
      </w:tr>
      <w:tr>
        <w:trPr>
          <w:trHeight w:val="530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5</w:t>
            </w:r>
          </w:p>
        </w:tc>
      </w:tr>
      <w:tr>
        <w:trPr>
          <w:trHeight w:val="550" w:hRule="exac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.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00"/>
        <w:gridCol w:w="500"/>
        <w:gridCol w:w="1124"/>
        <w:gridCol w:w="2629"/>
        <w:gridCol w:w="898"/>
        <w:gridCol w:w="756"/>
        <w:gridCol w:w="755"/>
        <w:gridCol w:w="1"/>
        <w:gridCol w:w="755"/>
        <w:gridCol w:w="1"/>
        <w:gridCol w:w="755"/>
        <w:gridCol w:w="1"/>
        <w:gridCol w:w="925"/>
        <w:gridCol w:w="1"/>
        <w:gridCol w:w="755"/>
        <w:gridCol w:w="1"/>
        <w:gridCol w:w="755"/>
        <w:gridCol w:w="1"/>
        <w:gridCol w:w="755"/>
        <w:gridCol w:w="1"/>
        <w:gridCol w:w="755"/>
        <w:gridCol w:w="1"/>
        <w:gridCol w:w="755"/>
        <w:gridCol w:w="1"/>
        <w:gridCol w:w="755"/>
        <w:gridCol w:w="756"/>
        <w:gridCol w:w="822"/>
        <w:gridCol w:w="786"/>
      </w:tblGrid>
      <w:tr>
        <w:trPr>
          <w:trHeight w:val="312" w:hRule="exact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690" w:hRule="exact"/>
        </w:trPr>
        <w:tc>
          <w:tcPr>
            <w:tcW w:w="17000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34" w:hRule="exact"/>
        </w:trPr>
        <w:tc>
          <w:tcPr>
            <w:tcW w:w="15392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6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40" w:hRule="exact"/>
        </w:trPr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8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862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26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6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6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5" w:hRule="exac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1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6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49"/>
        <w:gridCol w:w="350"/>
        <w:gridCol w:w="784"/>
        <w:gridCol w:w="1531"/>
        <w:gridCol w:w="666"/>
        <w:gridCol w:w="474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</w:tblGrid>
      <w:tr>
        <w:trPr>
          <w:trHeight w:val="323" w:hRule="exact"/>
        </w:trPr>
        <w:tc>
          <w:tcPr>
            <w:tcW w:w="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67" w:hRule="exact"/>
        </w:trPr>
        <w:tc>
          <w:tcPr>
            <w:tcW w:w="1688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0" w:hRule="exact"/>
        </w:trPr>
        <w:tc>
          <w:tcPr>
            <w:tcW w:w="1545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2" w:hRule="exac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1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5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5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45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  <w:tr>
        <w:trPr>
          <w:trHeight w:val="565" w:hRule="exac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4195"/>
        <w:gridCol w:w="2161"/>
        <w:gridCol w:w="1827"/>
        <w:gridCol w:w="1827"/>
        <w:gridCol w:w="1826"/>
        <w:gridCol w:w="1"/>
        <w:gridCol w:w="1826"/>
        <w:gridCol w:w="1827"/>
      </w:tblGrid>
      <w:tr>
        <w:trPr>
          <w:trHeight w:val="320" w:hRule="exact"/>
        </w:trPr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58" w:hRule="exact"/>
        </w:trPr>
        <w:tc>
          <w:tcPr>
            <w:tcW w:w="1704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46" w:hRule="exact"/>
        </w:trPr>
        <w:tc>
          <w:tcPr>
            <w:tcW w:w="133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36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08" w:hRule="exac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24" w:hRule="exac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00</w:t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00" w:hRule="exact"/>
        </w:trPr>
        <w:tc>
          <w:tcPr>
            <w:tcW w:w="1704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3954"/>
        <w:gridCol w:w="1945"/>
        <w:gridCol w:w="1842"/>
        <w:gridCol w:w="1842"/>
        <w:gridCol w:w="1842"/>
        <w:gridCol w:w="1"/>
        <w:gridCol w:w="1842"/>
        <w:gridCol w:w="2166"/>
      </w:tblGrid>
      <w:tr>
        <w:trPr>
          <w:trHeight w:val="320" w:hRule="exact"/>
        </w:trPr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58" w:hRule="exact"/>
        </w:trPr>
        <w:tc>
          <w:tcPr>
            <w:tcW w:w="1714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45" w:hRule="exact"/>
        </w:trPr>
        <w:tc>
          <w:tcPr>
            <w:tcW w:w="131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40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88" w:hRule="exac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05" w:hRule="exac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91" w:hRule="exac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09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9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9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9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9" w:hRule="exact"/>
        </w:trPr>
        <w:tc>
          <w:tcPr>
            <w:tcW w:w="1714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431"/>
        <w:gridCol w:w="766"/>
        <w:gridCol w:w="1949"/>
        <w:gridCol w:w="922"/>
        <w:gridCol w:w="871"/>
        <w:gridCol w:w="872"/>
        <w:gridCol w:w="872"/>
        <w:gridCol w:w="872"/>
        <w:gridCol w:w="872"/>
        <w:gridCol w:w="872"/>
        <w:gridCol w:w="871"/>
        <w:gridCol w:w="872"/>
        <w:gridCol w:w="978"/>
        <w:gridCol w:w="921"/>
        <w:gridCol w:w="775"/>
        <w:gridCol w:w="815"/>
        <w:gridCol w:w="798"/>
        <w:gridCol w:w="929"/>
      </w:tblGrid>
      <w:tr>
        <w:trPr>
          <w:trHeight w:val="322" w:hRule="exact"/>
        </w:trPr>
        <w:tc>
          <w:tcPr>
            <w:tcW w:w="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33" w:hRule="exact"/>
        </w:trPr>
        <w:tc>
          <w:tcPr>
            <w:tcW w:w="1712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49" w:hRule="exact"/>
        </w:trPr>
        <w:tc>
          <w:tcPr>
            <w:tcW w:w="1539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7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3" w:hRule="exac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94" w:hRule="exac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3" w:hRule="exac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3" w:hRule="exac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3" w:hRule="exac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3" w:hRule="exac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02" w:hRule="exact"/>
        </w:trPr>
        <w:tc>
          <w:tcPr>
            <w:tcW w:w="1712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3"/>
        <w:gridCol w:w="372"/>
        <w:gridCol w:w="904"/>
        <w:gridCol w:w="2153"/>
        <w:gridCol w:w="967"/>
        <w:gridCol w:w="903"/>
        <w:gridCol w:w="903"/>
        <w:gridCol w:w="903"/>
        <w:gridCol w:w="903"/>
        <w:gridCol w:w="918"/>
        <w:gridCol w:w="903"/>
        <w:gridCol w:w="903"/>
        <w:gridCol w:w="903"/>
        <w:gridCol w:w="1"/>
        <w:gridCol w:w="903"/>
        <w:gridCol w:w="846"/>
        <w:gridCol w:w="635"/>
        <w:gridCol w:w="798"/>
        <w:gridCol w:w="861"/>
        <w:gridCol w:w="755"/>
      </w:tblGrid>
      <w:tr>
        <w:trPr>
          <w:trHeight w:val="323" w:hRule="exact"/>
        </w:trPr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36" w:hRule="exact"/>
        </w:trPr>
        <w:tc>
          <w:tcPr>
            <w:tcW w:w="1642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0" w:hRule="exact"/>
        </w:trPr>
        <w:tc>
          <w:tcPr>
            <w:tcW w:w="1556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79" w:hRule="exact"/>
        </w:trPr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894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2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2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2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2" w:hRule="exac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03" w:hRule="exact"/>
        </w:trPr>
        <w:tc>
          <w:tcPr>
            <w:tcW w:w="17180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3899"/>
        <w:gridCol w:w="1969"/>
        <w:gridCol w:w="1914"/>
        <w:gridCol w:w="1872"/>
        <w:gridCol w:w="1773"/>
        <w:gridCol w:w="1"/>
        <w:gridCol w:w="1802"/>
        <w:gridCol w:w="2236"/>
      </w:tblGrid>
      <w:tr>
        <w:trPr>
          <w:trHeight w:val="313" w:hRule="exact"/>
        </w:trPr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42" w:hRule="exact"/>
        </w:trPr>
        <w:tc>
          <w:tcPr>
            <w:tcW w:w="171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36" w:hRule="exact"/>
        </w:trPr>
        <w:tc>
          <w:tcPr>
            <w:tcW w:w="1306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40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78" w:hRule="exact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94" w:hRule="exac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76" w:hRule="exact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98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8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8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8" w:hRule="exac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1" w:hRule="exact"/>
        </w:trPr>
        <w:tc>
          <w:tcPr>
            <w:tcW w:w="171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151"/>
        <w:gridCol w:w="2086"/>
        <w:gridCol w:w="1990"/>
        <w:gridCol w:w="1824"/>
        <w:gridCol w:w="1782"/>
        <w:gridCol w:w="1782"/>
        <w:gridCol w:w="2211"/>
      </w:tblGrid>
      <w:tr>
        <w:trPr>
          <w:trHeight w:val="318" w:hRule="exact"/>
        </w:trPr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54" w:hRule="exact"/>
        </w:trPr>
        <w:tc>
          <w:tcPr>
            <w:tcW w:w="1712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43" w:hRule="exact"/>
        </w:trPr>
        <w:tc>
          <w:tcPr>
            <w:tcW w:w="131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3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02" w:hRule="exact"/>
        </w:trPr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02" w:hRule="exact"/>
        </w:trPr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27" w:hRule="exact"/>
        </w:trPr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06" w:hRule="exac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6" w:hRule="exac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6" w:hRule="exac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6" w:hRule="exac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7" w:hRule="exact"/>
        </w:trPr>
        <w:tc>
          <w:tcPr>
            <w:tcW w:w="1712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431"/>
        <w:gridCol w:w="1249"/>
        <w:gridCol w:w="1"/>
        <w:gridCol w:w="1062"/>
        <w:gridCol w:w="1062"/>
        <w:gridCol w:w="1"/>
        <w:gridCol w:w="1062"/>
        <w:gridCol w:w="1"/>
        <w:gridCol w:w="1062"/>
        <w:gridCol w:w="1062"/>
        <w:gridCol w:w="1"/>
        <w:gridCol w:w="1062"/>
        <w:gridCol w:w="1"/>
        <w:gridCol w:w="1062"/>
        <w:gridCol w:w="1063"/>
        <w:gridCol w:w="1063"/>
        <w:gridCol w:w="1062"/>
        <w:gridCol w:w="1063"/>
      </w:tblGrid>
      <w:tr>
        <w:trPr>
          <w:trHeight w:val="314" w:hRule="exact"/>
        </w:trPr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879" w:hRule="exact"/>
        </w:trPr>
        <w:tc>
          <w:tcPr>
            <w:tcW w:w="17400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38" w:hRule="exact"/>
        </w:trPr>
        <w:tc>
          <w:tcPr>
            <w:tcW w:w="1527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1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01" w:hRule="exac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0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13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46" w:hRule="exac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01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1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1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保待遇稽核内控审计等工作经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0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1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缴经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1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1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付农民工欠薪工作经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1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原属国家统招统分大中专院校毕业生安置遗留问题处理经费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1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贴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88.0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88.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88.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01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助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0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0" w:hRule="exac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见习补贴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959"/>
        <w:gridCol w:w="985"/>
        <w:gridCol w:w="3144"/>
        <w:gridCol w:w="1068"/>
        <w:gridCol w:w="1149"/>
        <w:gridCol w:w="1316"/>
        <w:gridCol w:w="1006"/>
        <w:gridCol w:w="1299"/>
        <w:gridCol w:w="1770"/>
        <w:gridCol w:w="828"/>
        <w:gridCol w:w="828"/>
        <w:gridCol w:w="943"/>
      </w:tblGrid>
      <w:tr>
        <w:trPr>
          <w:trHeight w:val="319" w:hRule="exact"/>
        </w:trPr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41" w:hRule="exact"/>
        </w:trPr>
        <w:tc>
          <w:tcPr>
            <w:tcW w:w="1728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45" w:hRule="exact"/>
        </w:trPr>
        <w:tc>
          <w:tcPr>
            <w:tcW w:w="1468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5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56" w:hRule="exac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07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56" w:hRule="exac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6" w:hRule="exact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贴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88.00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照上级下达的各项指标任务正常开展各项工作，推动全县就业服务工作，确保各项就业补贴发放到位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成本控制情况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57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57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5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服务工作开展情况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5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服务工作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正常开展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就业服务工作正常开展，维护社会稳定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56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限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6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就业补助的及时足额支付，维护县域经济稳定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5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和谐稳定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不稳定因素减少，促进社会和谐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6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直接得分。（如不适用，直接计分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68" w:hRule="exact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立稳定的资金来源和资源共享机制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探索和积累多元化的就业服务经验和可复制的成功模式，提高政府服务效率和公共管理水平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不得分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982"/>
        <w:gridCol w:w="996"/>
        <w:gridCol w:w="3181"/>
        <w:gridCol w:w="1081"/>
        <w:gridCol w:w="1161"/>
        <w:gridCol w:w="1332"/>
        <w:gridCol w:w="1017"/>
        <w:gridCol w:w="1314"/>
        <w:gridCol w:w="1791"/>
        <w:gridCol w:w="838"/>
        <w:gridCol w:w="837"/>
        <w:gridCol w:w="954"/>
      </w:tblGrid>
      <w:tr>
        <w:trPr>
          <w:trHeight w:val="321" w:hRule="exact"/>
        </w:trPr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45" w:hRule="exact"/>
        </w:trPr>
        <w:tc>
          <w:tcPr>
            <w:tcW w:w="1748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47" w:hRule="exact"/>
        </w:trPr>
        <w:tc>
          <w:tcPr>
            <w:tcW w:w="1485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6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59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10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154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88.00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照上级下达的各项指标任务正常开展各项工作，推动全县就业服务工作，确保各项就业补贴发放到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0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助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00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照上级下达的各项指标任务正常开展各项工作，推动全县就业服务工作，确保各项就业补贴发放到位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助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情况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62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0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直接得分。（如不适用，直接计分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7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服务工作开展情况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7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标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质量达标情况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59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限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0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助人员工资按时发放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供保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就业补助的及时足额支付，维护县域经济稳定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7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和谐稳定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不稳定因素减少，促进社会和谐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82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988"/>
        <w:gridCol w:w="1000"/>
        <w:gridCol w:w="3192"/>
        <w:gridCol w:w="1084"/>
        <w:gridCol w:w="1166"/>
        <w:gridCol w:w="1336"/>
        <w:gridCol w:w="1021"/>
        <w:gridCol w:w="1318"/>
        <w:gridCol w:w="1797"/>
        <w:gridCol w:w="1"/>
        <w:gridCol w:w="840"/>
        <w:gridCol w:w="840"/>
        <w:gridCol w:w="957"/>
      </w:tblGrid>
      <w:tr>
        <w:trPr>
          <w:trHeight w:val="324" w:hRule="exact"/>
        </w:trPr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2" w:hRule="exact"/>
        </w:trPr>
        <w:tc>
          <w:tcPr>
            <w:tcW w:w="1754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2" w:hRule="exact"/>
        </w:trPr>
        <w:tc>
          <w:tcPr>
            <w:tcW w:w="1490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6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6" w:hRule="exac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18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166" w:hRule="exac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补助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0.00</w:t>
            </w:r>
          </w:p>
        </w:tc>
        <w:tc>
          <w:tcPr>
            <w:tcW w:w="3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照上级下达的各项指标任务正常开展各项工作，推动全县就业服务工作，确保各项就业补贴发放到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情况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施灵活就业政策，加强人才培养和职业技能提升服务，推广创新型就业模式和产业发展。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不得分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66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7" w:hRule="exac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见习补贴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3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照上级下达的指标任务数正常开展就业见习工作，按规定发放见习学员生活补贴，并确保就业见习补贴发放到位。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见习补贴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情况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2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2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见习工作开展情况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3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标率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质量达标情况。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4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。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限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7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见习人员补贴按时发放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供保障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就业见习补贴的及时足额支付，维护县域经济稳定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03" w:hRule="exac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和谐稳定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不稳定因素减少，促进社会和谐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982"/>
        <w:gridCol w:w="996"/>
        <w:gridCol w:w="3181"/>
        <w:gridCol w:w="1081"/>
        <w:gridCol w:w="1161"/>
        <w:gridCol w:w="1332"/>
        <w:gridCol w:w="1017"/>
        <w:gridCol w:w="1314"/>
        <w:gridCol w:w="1791"/>
        <w:gridCol w:w="838"/>
        <w:gridCol w:w="837"/>
        <w:gridCol w:w="954"/>
      </w:tblGrid>
      <w:tr>
        <w:trPr>
          <w:trHeight w:val="319" w:hRule="exact"/>
        </w:trPr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41" w:hRule="exact"/>
        </w:trPr>
        <w:tc>
          <w:tcPr>
            <w:tcW w:w="1748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45" w:hRule="exact"/>
        </w:trPr>
        <w:tc>
          <w:tcPr>
            <w:tcW w:w="14851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6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56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07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66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见习补贴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照上级下达的指标任务数正常开展就业见习工作，按规定发放见习学员生活补贴，并确保就业见习补贴发放到位。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直接得分。（如不适用，直接计分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48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情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施灵活就业政策，加强人才培养和职业技能提升服务，推广创新型就业模式和产业发展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不得分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48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6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保待遇稽核内控审计等工作经费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00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待遇领取资格认证、加强稽核内控、监督检查、行政执法、教育培训、信息建设、第三方审核等工作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稽核追缴成本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情况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57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6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直接得分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工作完成情况考核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业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正常开展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社会保险业务正常开展，维护社会稳定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56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。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限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5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供保障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社保费的及时足额支付，维护县域经济稳定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980"/>
        <w:gridCol w:w="995"/>
        <w:gridCol w:w="3177"/>
        <w:gridCol w:w="1079"/>
        <w:gridCol w:w="1161"/>
        <w:gridCol w:w="1329"/>
        <w:gridCol w:w="1"/>
        <w:gridCol w:w="1016"/>
        <w:gridCol w:w="1312"/>
        <w:gridCol w:w="1789"/>
        <w:gridCol w:w="837"/>
        <w:gridCol w:w="837"/>
        <w:gridCol w:w="952"/>
      </w:tblGrid>
      <w:tr>
        <w:trPr>
          <w:trHeight w:val="326" w:hRule="exact"/>
        </w:trPr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9" w:hRule="exact"/>
        </w:trPr>
        <w:tc>
          <w:tcPr>
            <w:tcW w:w="1746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5" w:hRule="exact"/>
        </w:trPr>
        <w:tc>
          <w:tcPr>
            <w:tcW w:w="1483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6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71" w:hRule="exac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4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8" w:hRule="exac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保待遇稽核内控审计等工作经费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00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待遇领取资格认证、加强稽核内控、监督检查、行政执法、教育培训、信息建设、第三方审核等工作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社会和谐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不稳定因素减少，促进社会和谐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80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72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社保事业可持续发展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加强政策解读和宣传，完善监督和问责机制，提高工作质量和效率，促进社会保障事业可持续发展。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不得分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8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4" w:hRule="exac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原属国家统招统分大中专院校毕业生安置遗留问题处理经费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解决原属国家统招统分大中专院校毕业生安置遗留问题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解决大中专院校毕业生遗留问题处理成本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解决大中专院校毕业生遗留问题处理经费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80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4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（如不适用，直接计分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8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解决大中专院校毕业生遗留问题处理情况。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8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遗留问题解决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中专院校毕业生遗留问题处理情况。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9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。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964"/>
        <w:gridCol w:w="987"/>
        <w:gridCol w:w="3152"/>
        <w:gridCol w:w="1070"/>
        <w:gridCol w:w="1"/>
        <w:gridCol w:w="1150"/>
        <w:gridCol w:w="1"/>
        <w:gridCol w:w="1318"/>
        <w:gridCol w:w="1"/>
        <w:gridCol w:w="1008"/>
        <w:gridCol w:w="1302"/>
        <w:gridCol w:w="1774"/>
        <w:gridCol w:w="1"/>
        <w:gridCol w:w="829"/>
        <w:gridCol w:w="1"/>
        <w:gridCol w:w="829"/>
        <w:gridCol w:w="945"/>
      </w:tblGrid>
      <w:tr>
        <w:trPr>
          <w:trHeight w:val="319" w:hRule="exact"/>
        </w:trPr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41" w:hRule="exact"/>
        </w:trPr>
        <w:tc>
          <w:tcPr>
            <w:tcW w:w="1732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45" w:hRule="exact"/>
        </w:trPr>
        <w:tc>
          <w:tcPr>
            <w:tcW w:w="14715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6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56" w:hRule="exac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07" w:hRule="exac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66" w:hRule="exac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原属国家统招统分大中专院校毕业生安置遗留问题处理经费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.00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解决原属国家统招统分大中专院校毕业生安置遗留问题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遗留问题解决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供保障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中专院校毕业生遗留问题处理情况，促进社会和谐。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遗留问题解决提供保障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4" w:hRule="exac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社会稳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稳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解决好遗留问题，维护社会稳定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遗留问题处理情况落实到位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57" w:hRule="exac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31" w:hRule="exac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形成优质、高效的基层服务体系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立完善管理制度和服务机制，加强宣传和沟通交流，推动政策的落实和执行，为人才引进和人才优化配置提供强有力的支撑。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不得分。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4" w:hRule="exac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6" w:hRule="exac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缴经费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好全县社会保障工作，确保县域经济稳定，顺利完成各项社会保险费的足额及时发放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缴经费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情况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57" w:hRule="exac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6" w:hRule="exac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直接得分。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4" w:hRule="exac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工作开展情况。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94" w:hRule="exac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标率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质量达标情况。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986"/>
        <w:gridCol w:w="999"/>
        <w:gridCol w:w="3187"/>
        <w:gridCol w:w="1083"/>
        <w:gridCol w:w="1164"/>
        <w:gridCol w:w="1"/>
        <w:gridCol w:w="1334"/>
        <w:gridCol w:w="1020"/>
        <w:gridCol w:w="1317"/>
        <w:gridCol w:w="1795"/>
        <w:gridCol w:w="839"/>
        <w:gridCol w:w="1"/>
        <w:gridCol w:w="839"/>
        <w:gridCol w:w="956"/>
      </w:tblGrid>
      <w:tr>
        <w:trPr>
          <w:trHeight w:val="317" w:hRule="exact"/>
        </w:trPr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752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42" w:hRule="exact"/>
        </w:trPr>
        <w:tc>
          <w:tcPr>
            <w:tcW w:w="1488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6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52" w:hRule="exac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03" w:hRule="exac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53" w:hRule="exac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征缴经费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00</w:t>
            </w:r>
          </w:p>
        </w:tc>
        <w:tc>
          <w:tcPr>
            <w:tcW w:w="3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做好全县社会保障工作，确保县域经济稳定，顺利完成各项社会保险费的足额及时发放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。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限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1" w:hRule="exac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保费的支付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供保障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社保费的及时足额支付，维护县域经济稳定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和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不稳定因素减少，促进社会和谐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51" w:hRule="exac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32" w:hRule="exac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现社保事业可持续发展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施多元化征缴方式，优化投资和收益管理，加强预算和审计监管，完善法律制度和信息共享机制。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不得分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1" w:hRule="exact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付农民工欠薪工作经费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3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农民工工资支付工作的源头治理，保障农民工工资支付到位制度落实到位，案件办理到位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巡查、宣传、案件办理及专项行动成本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巡查、宣传、案件办理及专项行动的开展支出控制情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51" w:hRule="exac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1" w:hRule="exac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（如不适用，直接计分）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91" w:hRule="exact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巡查、宣传、案件办理及专项行动情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991"/>
        <w:gridCol w:w="1001"/>
        <w:gridCol w:w="3195"/>
        <w:gridCol w:w="1085"/>
        <w:gridCol w:w="1167"/>
        <w:gridCol w:w="1"/>
        <w:gridCol w:w="1337"/>
        <w:gridCol w:w="1022"/>
        <w:gridCol w:w="1320"/>
        <w:gridCol w:w="1799"/>
        <w:gridCol w:w="842"/>
        <w:gridCol w:w="841"/>
        <w:gridCol w:w="958"/>
      </w:tblGrid>
      <w:tr>
        <w:trPr>
          <w:trHeight w:val="314" w:hRule="exact"/>
        </w:trPr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30" w:hRule="exact"/>
        </w:trPr>
        <w:tc>
          <w:tcPr>
            <w:tcW w:w="1756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38" w:hRule="exact"/>
        </w:trPr>
        <w:tc>
          <w:tcPr>
            <w:tcW w:w="1491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46" w:hRule="exac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696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付农民工欠薪工作经费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农民工工资支付工作的源头治理，保障农民工工资支付到位制度落实到位，案件办理到位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标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质量达标情况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限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5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工工资支付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供保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农民工工资支付，促进社会和谐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为农民工工资支付提供保障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42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社会稳定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稳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形成农民工工资支付工作制度化，从源头形成防火墙，维护社会稳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民工工资支付到位制度落实到位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42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30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进优秀企业和诚信用人培育计划，为实现公正、和谐的劳动关系发展提供坚强保障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不得分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5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54" w:hRule="exac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费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非税收入返还到位，保障单位正常运转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成本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情况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42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3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直接得分。（如不适用，直接计分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991"/>
        <w:gridCol w:w="1001"/>
        <w:gridCol w:w="3195"/>
        <w:gridCol w:w="1085"/>
        <w:gridCol w:w="1167"/>
        <w:gridCol w:w="1"/>
        <w:gridCol w:w="1337"/>
        <w:gridCol w:w="1022"/>
        <w:gridCol w:w="1320"/>
        <w:gridCol w:w="1799"/>
        <w:gridCol w:w="842"/>
        <w:gridCol w:w="841"/>
        <w:gridCol w:w="958"/>
      </w:tblGrid>
      <w:tr>
        <w:trPr>
          <w:trHeight w:val="314" w:hRule="exact"/>
        </w:trPr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29" w:hRule="exact"/>
        </w:trPr>
        <w:tc>
          <w:tcPr>
            <w:tcW w:w="1756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38" w:hRule="exact"/>
        </w:trPr>
        <w:tc>
          <w:tcPr>
            <w:tcW w:w="1491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26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45" w:hRule="exac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695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费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00</w:t>
            </w:r>
          </w:p>
        </w:tc>
        <w:tc>
          <w:tcPr>
            <w:tcW w:w="3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非税收入返还到位，保障单位正常运转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非税工作完成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非税收入情况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5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使用准确性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经费使用准确性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及时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察资金使用及时性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53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情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53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情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41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53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单位正常运转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影响所带来的直接或间接影响情况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否则不得分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4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使用人员满意度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服务对象满意度。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64"/>
        <w:gridCol w:w="714"/>
        <w:gridCol w:w="686"/>
        <w:gridCol w:w="1"/>
        <w:gridCol w:w="685"/>
        <w:gridCol w:w="1"/>
        <w:gridCol w:w="685"/>
        <w:gridCol w:w="1"/>
        <w:gridCol w:w="686"/>
        <w:gridCol w:w="686"/>
        <w:gridCol w:w="1"/>
        <w:gridCol w:w="685"/>
        <w:gridCol w:w="3434"/>
        <w:gridCol w:w="472"/>
        <w:gridCol w:w="559"/>
        <w:gridCol w:w="661"/>
        <w:gridCol w:w="515"/>
        <w:gridCol w:w="1"/>
        <w:gridCol w:w="515"/>
        <w:gridCol w:w="545"/>
        <w:gridCol w:w="1785"/>
        <w:gridCol w:w="1647"/>
        <w:gridCol w:w="1"/>
        <w:gridCol w:w="559"/>
      </w:tblGrid>
      <w:tr>
        <w:trPr>
          <w:trHeight w:val="280" w:hRule="exact"/>
        </w:trPr>
        <w:tc>
          <w:tcPr>
            <w:tcW w:w="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25" w:hRule="exact"/>
        </w:trPr>
        <w:tc>
          <w:tcPr>
            <w:tcW w:w="1734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0" w:hRule="exact"/>
        </w:trPr>
        <w:tc>
          <w:tcPr>
            <w:tcW w:w="5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45" w:hRule="exact"/>
        </w:trPr>
        <w:tc>
          <w:tcPr>
            <w:tcW w:w="13348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73" w:hRule="exac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2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40" w:hRule="exac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59" w:hRule="exac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66" w:hRule="exac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3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）贯彻执行国家、省、市人力资源和社会保障方针政策和法律法规，对全县人力资源和社会保障工作进行综合管理、监督指导、协调服务。（二）负责促进就业工作，完善就业公共服务体系。（三）统筹建立覆盖全县城乡的社会保障体系，建立全县统一的社会保险公共服务平台。负责全县就业、失业、工伤保险工作。（四）负责全县事业单位工资收入和福利分配综合管理。（五）指导事业单位人事制度改革，综合管理全县专业技术人员和专业技术队伍建设工作，推进深化职称制度改革。（六）统筹实施劳动、人事争议调解仲裁制度。组织实施劳动监察，协调劳动者维权工作，依法查处重大案件。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　全年工作开展　成本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09.7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成本控制情况。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75" w:hRule="exac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66" w:hRule="exac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（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）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*100%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084" w:hRule="exac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全县机关、企事业单位有关工作人员的流动调配、社会保障、人事人才、劳动关系等各项工作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作数量完成情况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73"/>
        <w:gridCol w:w="719"/>
        <w:gridCol w:w="691"/>
        <w:gridCol w:w="691"/>
        <w:gridCol w:w="691"/>
        <w:gridCol w:w="691"/>
        <w:gridCol w:w="691"/>
        <w:gridCol w:w="690"/>
        <w:gridCol w:w="3458"/>
        <w:gridCol w:w="475"/>
        <w:gridCol w:w="563"/>
        <w:gridCol w:w="665"/>
        <w:gridCol w:w="1"/>
        <w:gridCol w:w="519"/>
        <w:gridCol w:w="519"/>
        <w:gridCol w:w="548"/>
        <w:gridCol w:w="1798"/>
        <w:gridCol w:w="1659"/>
        <w:gridCol w:w="563"/>
      </w:tblGrid>
      <w:tr>
        <w:trPr>
          <w:trHeight w:val="270" w:hRule="exact"/>
        </w:trPr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796" w:hRule="exact"/>
        </w:trPr>
        <w:tc>
          <w:tcPr>
            <w:tcW w:w="174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70" w:hRule="exact"/>
        </w:trPr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29" w:hRule="exact"/>
        </w:trPr>
        <w:tc>
          <w:tcPr>
            <w:tcW w:w="1344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人力资源和社会保障局</w:t>
            </w:r>
          </w:p>
        </w:tc>
        <w:tc>
          <w:tcPr>
            <w:tcW w:w="17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52" w:hRule="exac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3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17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31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2401" w:hRule="exac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2001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人力资源和社会保障局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,709.72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52.72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857.00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）贯彻执行国家、省、市人力资源和社会保障方针政策和法律法规，对全县人力资源和社会保障工作进行综合管理、监督指导、协调服务。（二）负责促进就业工作，完善就业公共服务体系。（三）统筹建立覆盖全县城乡的社会保障体系，建立全县统一的社会保险公共服务平台。负责全县就业、失业、工伤保险工作。（四）负责全县事业单位工资收入和福利分配综合管理。（五）指导事业单位人事制度改革，综合管理全县专业技术人员和专业技术队伍建设工作，推进深化职称制度改革。（六）统筹实施劳动、人事争议调解仲裁制度。组织实施劳动监察，协调劳动者维权工作，依法查处重大案件。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建立覆盖全县城乡的社会保障体系，贯彻执行城乡社会保险及其补充保险政策和标准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有效果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整体工作质量考核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54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完成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时效性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日前完成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39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工作情况进行考核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54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不得分。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39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理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实施对生态环境所带来的直接或间接影响情况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39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持续提高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整体支出对可持续发展所带来的直接或间接影响情况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不得分。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58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社会公众或服务对象在部门履职效果、解决民众关心的热点问题等方面的满意程度。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50"/>
      <w:bookmarkEnd w:id="100"/>
      <w:bookmarkEnd w:id="121"/>
      <w:bookmarkEnd w:id="215"/>
      <w:bookmarkEnd w:id="330"/>
      <w:bookmarkEnd w:id="456"/>
    </w:p>
    <w:sectPr>
      <w:type w:val="nextPage"/>
      <w:pgSz w:orient="landscape" w:w="18709" w:h="11906"/>
      <w:pgMar w:left="227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1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9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4.png"/><Relationship Id="rId43" Type="http://schemas.openxmlformats.org/officeDocument/2006/relationships/image" Target="media/image11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4.png"/><Relationship Id="rId51" Type="http://schemas.openxmlformats.org/officeDocument/2006/relationships/image" Target="media/image11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20.png"/><Relationship Id="rId55" Type="http://schemas.openxmlformats.org/officeDocument/2006/relationships/image" Target="media/image11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14.png"/><Relationship Id="rId59" Type="http://schemas.openxmlformats.org/officeDocument/2006/relationships/image" Target="media/image11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4.png"/><Relationship Id="rId63" Type="http://schemas.openxmlformats.org/officeDocument/2006/relationships/image" Target="media/image11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4.png"/><Relationship Id="rId67" Type="http://schemas.openxmlformats.org/officeDocument/2006/relationships/image" Target="media/image11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4.png"/><Relationship Id="rId71" Type="http://schemas.openxmlformats.org/officeDocument/2006/relationships/image" Target="media/image11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4.png"/><Relationship Id="rId75" Type="http://schemas.openxmlformats.org/officeDocument/2006/relationships/image" Target="media/image11.png"/><Relationship Id="rId76" Type="http://schemas.openxmlformats.org/officeDocument/2006/relationships/image" Target="media/image21.png"/><Relationship Id="rId77" Type="http://schemas.openxmlformats.org/officeDocument/2006/relationships/image" Target="media/image4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21.png"/><Relationship Id="rId81" Type="http://schemas.openxmlformats.org/officeDocument/2006/relationships/image" Target="media/image4.png"/><Relationship Id="rId82" Type="http://schemas.openxmlformats.org/officeDocument/2006/relationships/image" Target="media/image14.png"/><Relationship Id="rId83" Type="http://schemas.openxmlformats.org/officeDocument/2006/relationships/image" Target="media/image11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4.png"/><Relationship Id="rId87" Type="http://schemas.openxmlformats.org/officeDocument/2006/relationships/image" Target="media/image11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1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4.png"/><Relationship Id="rId95" Type="http://schemas.openxmlformats.org/officeDocument/2006/relationships/image" Target="media/image11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4.png"/><Relationship Id="rId99" Type="http://schemas.openxmlformats.org/officeDocument/2006/relationships/image" Target="media/image11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4.png"/><Relationship Id="rId107" Type="http://schemas.openxmlformats.org/officeDocument/2006/relationships/image" Target="media/image11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11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4.png"/><Relationship Id="rId115" Type="http://schemas.openxmlformats.org/officeDocument/2006/relationships/image" Target="media/image11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4.png"/><Relationship Id="rId119" Type="http://schemas.openxmlformats.org/officeDocument/2006/relationships/image" Target="media/image11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4.png"/><Relationship Id="rId123" Type="http://schemas.openxmlformats.org/officeDocument/2006/relationships/image" Target="media/image11.png"/><Relationship Id="rId124" Type="http://schemas.openxmlformats.org/officeDocument/2006/relationships/image" Target="media/image22.png"/><Relationship Id="rId125" Type="http://schemas.openxmlformats.org/officeDocument/2006/relationships/image" Target="media/image17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4.png"/><Relationship Id="rId131" Type="http://schemas.openxmlformats.org/officeDocument/2006/relationships/image" Target="media/image11.png"/><Relationship Id="rId132" Type="http://schemas.openxmlformats.org/officeDocument/2006/relationships/image" Target="media/image22.png"/><Relationship Id="rId133" Type="http://schemas.openxmlformats.org/officeDocument/2006/relationships/image" Target="media/image17.png"/><Relationship Id="rId134" Type="http://schemas.openxmlformats.org/officeDocument/2006/relationships/image" Target="media/image23.png"/><Relationship Id="rId135" Type="http://schemas.openxmlformats.org/officeDocument/2006/relationships/image" Target="media/image24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夕颜</cp:lastModifiedBy>
  <cp:lastPrinted>2024-02-29T09:19:00Z</cp:lastPrinted>
  <dcterms:modified xsi:type="dcterms:W3CDTF">2024-03-07T00:37:4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