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spacing w:val="-2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楷体_GB2312" w:hAnsi="楷体_GB2312" w:eastAsia="楷体_GB2312" w:cs="楷体_GB2312"/>
          <w:b/>
          <w:b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</w:rPr>
        <w:t>（一）部门基本情况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月，沅陵县退役军人事务局挂牌成立，为县政府组成机构，正科级单位，设党组书记、局长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名，党组成员、副局长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名。全局内设办公室（加挂财务股牌子）、拥军优抚股、移交安置股、思想政治和权益维护股、就业创业和军休管理股共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个股室。下辖二级机构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个，分别为县退役军人服务中心、县光荣院（军休所）和县湘西剿匪烈士纪念园事务所（烈士陵园事务所）。全局共有编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名，其中行政编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名，事业编制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名。截止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月，实到位干部职工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74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县退役军人事务局主要职能职责是：执行党和国家关于退役军人思想政治、管理保障和优抚安置等工作政策法规；负责全县军队转业干部、自主择业军队干部、复员军人、军休干部、退役士兵和无军籍退休退职职工和军烈属的服务保障工作；组织指导全县退役军人就业教育培训，扶持退役军人和随军、随调家属就业创业工作。负责拥军优属、优抚及烈士褒扬工作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74"/>
        <w:textAlignment w:val="auto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eastAsia="zh-CN" w:bidi="ar-SA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整体绩效自评分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分</w:t>
      </w:r>
      <w:r>
        <w:rPr>
          <w:rFonts w:ascii="仿宋" w:hAnsi="仿宋" w:cs="Times New Roman" w:eastAsia="仿宋"/>
          <w:spacing w:val="-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40"/>
        <w:ind w:left="0" w:firstLine="640"/>
        <w:rPr>
          <w:rFonts w:ascii="楷体_GB2312" w:hAnsi="楷体_GB2312" w:eastAsia="楷体_GB2312" w:cs="楷体_GB2312"/>
          <w:b/>
          <w:b/>
          <w:bCs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2"/>
          <w:sz w:val="32"/>
          <w:szCs w:val="32"/>
        </w:rPr>
        <w:t>部门整体支出规模、使用方向和主要内容、涉及范围等。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决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7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财政拨款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87.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含年初结转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5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其中：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.72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14.20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用于以下方面：国防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抚恤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13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.9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退役安置</w:t>
      </w:r>
      <w:r>
        <w:rPr>
          <w:rFonts w:ascii="仿宋_GB2312" w:hAnsi="仿宋_GB2312" w:cs="仿宋_GB2312" w:eastAsia="仿宋_GB2312"/>
          <w:sz w:val="32"/>
          <w:szCs w:val="32"/>
        </w:rPr>
        <w:t>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其他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退役军人管理事务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其他社会保障和就业支出（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卫生健康（类）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8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hanging="0"/>
        <w:rPr>
          <w:rFonts w:ascii="黑体" w:hAnsi="黑体" w:eastAsia="黑体" w:cs="黑体"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640"/>
        <w:ind w:left="0" w:firstLine="640"/>
        <w:rPr>
          <w:rFonts w:ascii="黑体" w:hAnsi="黑体" w:eastAsia="黑体" w:cs="黑体"/>
          <w:spacing w:val="-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"/>
          <w:sz w:val="32"/>
          <w:szCs w:val="32"/>
        </w:rPr>
        <w:t>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楷体_GB2312" w:hAnsi="楷体_GB2312" w:eastAsia="楷体_GB2312" w:cs="楷体_GB2312"/>
          <w:b/>
          <w:b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-2"/>
          <w:sz w:val="32"/>
          <w:szCs w:val="32"/>
        </w:rPr>
        <w:t>（一）基本支出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财政拨款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其中：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.59</w:t>
      </w:r>
      <w:r>
        <w:rPr>
          <w:rFonts w:eastAsia="仿宋_GB2312" w:cs="仿宋_GB2312" w:ascii="仿宋_GB2312" w:hAnsi="仿宋_GB2312"/>
          <w:sz w:val="32"/>
          <w:szCs w:val="32"/>
        </w:rPr>
        <w:t>%,</w:t>
      </w:r>
      <w:r>
        <w:rPr>
          <w:rFonts w:ascii="仿宋_GB2312" w:hAnsi="仿宋_GB2312" w:cs="仿宋_GB2312" w:eastAsia="仿宋_GB2312"/>
          <w:sz w:val="32"/>
          <w:szCs w:val="32"/>
        </w:rPr>
        <w:t>主要包括基本工资、津贴补贴、奖金、伙食补助费、机关事业单位基本养老保险缴费、职工基本医疗保险缴费、其他社会保障缴费、住房公积金、其他工资福利支出、离休费、抚恤金、生活补助、奖励金、其他对个人和家庭的补助等；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4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包括办公费、印刷费、咨询费、水费、电费、差旅费、工会经费、其他商品和服务支出、办公设备购置等。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公”经费财政拨款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4.44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4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上年数据相比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%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的主要原因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价水平上涨。</w:t>
      </w:r>
    </w:p>
    <w:p>
      <w:pPr>
        <w:pStyle w:val="Default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费及运行维护费支出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，车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为租赁车辆，其车辆所属为公车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日常用车由公车办平台统一派车，计入其他交通费用中。</w:t>
      </w:r>
    </w:p>
    <w:p>
      <w:pPr>
        <w:pStyle w:val="Normal"/>
        <w:shd w:fill="FFFFFF" w:val="clear"/>
        <w:spacing w:lineRule="exact" w:line="640"/>
        <w:ind w:firstLine="643"/>
        <w:rPr>
          <w:rFonts w:ascii="楷体_GB2312" w:hAnsi="楷体_GB2312" w:eastAsia="楷体_GB2312" w:cs="楷体_GB2312"/>
          <w:b/>
          <w:b/>
          <w:spacing w:val="-2"/>
          <w:sz w:val="32"/>
          <w:szCs w:val="32"/>
        </w:rPr>
      </w:pPr>
      <w:r>
        <w:rPr>
          <w:rFonts w:ascii="楷体_GB2312" w:hAnsi="楷体_GB2312" w:cs="楷体_GB2312" w:eastAsia="楷体_GB2312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专项资金为上级资金和本级财政资金。实际收入按实际支出入账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项目支出的决算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514.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专项资金（主要指财政资金）实际使用情况分析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组织对“上级专项”“本级配置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部分项目开展了部门评价，涉及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5514.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政府性基金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，国有资本经营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万元。从评价情况来看，完成了年度预期目标。其中上级专项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退役安置补助（含义务兵家庭优待金、自主就业退役士兵一次性经济补助等相关退役安置工作）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优抚对象抚恤补助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优抚对象医疗保障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退役军人和其他优抚对象特殊困难援助、企业军转干解困补助；本级配置包含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走访慰问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现役军人优待金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退役军人一次性补偿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3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参战退役军人和光荣院老人生活补助等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专项资金管理情况分析，主要包括管理制度、办法的制订及执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专项资金的拨付均到位，对于资金的收支管理建立了资金收支管理办法及流程图。上级专项资金做到专款专用，每笔资金的支付都严格按照支付程序。本级专项资金按照项目审批表，根据财政拨付展开工作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我局未涉及大型工程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需要招投标的项目均按照严格流程完成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招投标、调整、竣工验收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等程序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而后进行项目费用支出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日常采购均通过政府采购平台进行采买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640"/>
        <w:ind w:left="0" w:firstLine="64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专项管理情况分析，主要包括项目管理制度建设、日常检查监督管理等情况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40"/>
        <w:ind w:left="640" w:hanging="0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制定了单位建设项目管理办法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eastAsia="zh-CN" w:bidi="ar-SA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四、资产管理情况</w:t>
      </w:r>
    </w:p>
    <w:p>
      <w:pPr>
        <w:pStyle w:val="Normal"/>
        <w:spacing w:lineRule="auto" w:line="360"/>
        <w:ind w:left="0" w:hanging="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资产总体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截至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，我单位资产总额（账面净值，下同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1,494.37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较上年增长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95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负债总额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较上年增长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.17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净资产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,485.7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较上年增长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74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资产配置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度，我部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单位配置固定资产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10.3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（账面原值，下同）。从资产类别分析，配置土地、房屋及构筑物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0.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0.18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 配置设备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9.43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.77 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 配置文物和陈列品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配置图书档案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配置家具、用具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.68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4.05 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 配置特种动植物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.00 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从配置方式分析，新购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1.7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26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调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488.64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5.74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接受捐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置换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其他方式新增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00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我单位配置无形资产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我单位配置 在 建工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资产使用情况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截至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31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日， 我部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单位自用固定资产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61.57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固定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.00 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， 其中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在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61.5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固定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99.99 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闲置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.05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固定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.01 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 待处置（待报废、毁损等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固定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.00 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。自用无形资产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 ，占账面无形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其中 在用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无形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闲置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无形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 待处置（待报废、毁损等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0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万元，占账面无形资产总额的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%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5"/>
        <w:jc w:val="left"/>
        <w:textAlignment w:val="auto"/>
        <w:rPr>
          <w:rFonts w:ascii="楷体_GB2312" w:hAnsi="楷体_GB2312" w:eastAsia="楷体_GB2312" w:cs="楷体_GB2312"/>
          <w:b/>
          <w:b/>
          <w:bCs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pacing w:val="-2"/>
          <w:kern w:val="2"/>
          <w:sz w:val="32"/>
          <w:szCs w:val="32"/>
          <w:lang w:val="en-US" w:eastAsia="zh-CN" w:bidi="ar-SA"/>
        </w:rPr>
        <w:t>（四）管理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本单位资产管理使用资产管理系统卡片管理，由财务室进行价值核算及使用状况监督；办公设备由办公室负责管理及使用状况监督。设置资产负责人一名。并建立了资产管理制度和国有资产管理控制流程图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五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）经济性分析，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度决算收入总计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5887.9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万元；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度财政拨款支出总计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5887.9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万元，年初结转结余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015.80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万元。秉承成本（预算）控制原则，从政策出发结合实际，部门之间相互联动，按照时间节点完成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）效率性分析，截止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月底。上级专项资金，根据我县实际，均已展开相应的配套措施，例如优抚对象抚恤补助、自主就业一次性经济补助、现役军人优待金等均按时按质发放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）有效性分析，专项的展开是贯彻执行上级政策，满足其服务对象的诉求。例如，优抚对象抚恤补助，对其生活的补充起到有效作用；八一、春节慰问走访，对维护社会稳定，促进社会和谐起到有效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）可持续性分析，各项目的展开，维护了军人军属的合法权益，加强退役军人服务保障体系的建设，对褒扬彰显退役军人为党、国家和人民牺牲奉献的精神风范和价值导向有持续影响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六、存在的主要问题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上级指标下达不及时，导致绩效目标完成不达标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、本级项目配套不完善，导致工作开展有困难。例如：二级机构湘西剿匪纪念园，无专项工作经费，园区维护开展困难。</w:t>
      </w:r>
    </w:p>
    <w:p>
      <w:pPr>
        <w:pStyle w:val="Normal"/>
        <w:shd w:fill="FFFFFF" w:val="clear"/>
        <w:spacing w:lineRule="exact" w:line="640"/>
        <w:ind w:firstLine="640"/>
        <w:rPr>
          <w:rFonts w:ascii="黑体" w:hAnsi="黑体" w:eastAsia="黑体" w:cs="黑体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2"/>
          <w:sz w:val="32"/>
          <w:szCs w:val="32"/>
        </w:rPr>
        <w:t>七、改进措施和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、财政各部门之间的数据能实现共享，互联互动，减少各个系统软件的安装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  <w:lang w:val="en-US" w:eastAsia="zh-CN" w:bidi="ar-SA"/>
        </w:rPr>
        <w:t>、本级配置项目需根据实际情况更加优化。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28:00Z</dcterms:created>
  <dc:creator>User</dc:creator>
  <dc:description/>
  <dc:language>en-US</dc:language>
  <cp:lastModifiedBy>Administrator</cp:lastModifiedBy>
  <cp:lastPrinted>2016-08-02T11:48:00Z</cp:lastPrinted>
  <dcterms:modified xsi:type="dcterms:W3CDTF">2023-10-17T08:59:40Z</dcterms:modified>
  <cp:revision>7</cp:revision>
  <dc:subject/>
  <dc:title>附件2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