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太安幼儿园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和专项支出绩效自评工作的通知》精神，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即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的主要职责是：贯彻落实国家教育方针，实施学龄前儿童的教育 ，促进学龄前儿童身体正常发育和机能的协调发展，培养良好的生活习惯和动手能力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纳入本单位决算只有沅陵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太安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1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人员经费主要用于在职人员基本工资、津贴补贴、绩效工资、机关事业单位基本养老保险缴费、职业年金缴费、职工基本医疗保险缴费、其他社会保障缴费、住房公积金、助学金、奖励金、其他对个人和家庭的补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水费、电费、邮电费、培训费、专用材料费、工会经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9.88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1.7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8.15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沅陵县</w:t>
      </w:r>
      <w:r>
        <w:rPr>
          <w:rFonts w:ascii="仿宋" w:hAnsi="仿宋" w:cs="宋体" w:eastAsia="仿宋"/>
          <w:spacing w:val="-2"/>
          <w:kern w:val="0"/>
          <w:sz w:val="32"/>
          <w:szCs w:val="32"/>
          <w:lang w:eastAsia="zh-CN"/>
        </w:rPr>
        <w:t>太安幼儿园</w:t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14:00Z</dcterms:created>
  <dc:creator>User</dc:creator>
  <dc:description/>
  <dc:language>en-US</dc:language>
  <cp:lastModifiedBy>张海波</cp:lastModifiedBy>
  <cp:lastPrinted>2016-08-02T11:48:00Z</cp:lastPrinted>
  <dcterms:modified xsi:type="dcterms:W3CDTF">2023-10-24T03:35:31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